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na opracowanie dokumentacji projektowej, </w:t>
        <w:br/>
        <w:t xml:space="preserve">Specyfikacji Technicznych Wykonania i Odbioru Robót Budowlanych </w:t>
        <w:br/>
        <w:t xml:space="preserve">oraz kosztorysów inwestorskich dotyczących wymiany pokrycia dachowego </w:t>
        <w:br/>
        <w:t>na obiektach zlokalizowanych w mini skansenie przy Muzeum w Łowic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czeń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Łow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ry Rynek 5/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9-400 Ł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będzie udzielone zgodnie z art. 4 pkt. 8 </w:t>
      </w:r>
      <w:r>
        <w:rPr>
          <w:rFonts w:cs="Arial" w:ascii="Arial" w:hAnsi="Arial"/>
          <w:color w:val="000000"/>
        </w:rPr>
        <w:t>ustawy z dnia 29 stycznia</w:t>
        <w:br/>
        <w:t xml:space="preserve">2004 r.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dokumentacji projektowej, Specyfikacji Technicznych Wykonania i Odbioru Robót Budowlanych oraz kosztorysów inwestorskich dotyczących wymiany pokrycia dachowego na obiektach zlokalizowanych w mini skansenie przy Muzeum w Łowic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Zakres prac objętych projektem: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e pokrycia dachowego z eternitu wraz z ołaceniem i obróbkami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ylizację płyt azbestowych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mpregnację więźby dachowej, a w przypadku stwierdzenia ubytków więźby wymianę pojedynczych jej elementów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łacenia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krycia ze strzechy słomianej żytniej.</w:t>
      </w:r>
    </w:p>
    <w:p>
      <w:pPr>
        <w:pStyle w:val="TextBody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</w:rPr>
        <w:t>Zamawiający nie dopuszcza zaprojektowania pokrycia z trzciny.</w:t>
      </w:r>
    </w:p>
    <w:p>
      <w:pPr>
        <w:pStyle w:val="Default"/>
        <w:spacing w:lineRule="auto" w:line="360"/>
        <w:jc w:val="both"/>
        <w:rPr/>
      </w:pPr>
      <w:r>
        <w:rPr/>
        <w:t xml:space="preserve">2. Dokumentacja, będąca przedmiotem zamówienia musi zawierać następujące opracowania: </w:t>
      </w:r>
    </w:p>
    <w:p>
      <w:pPr>
        <w:pStyle w:val="Default"/>
        <w:spacing w:lineRule="auto" w:line="360"/>
        <w:ind w:left="709" w:hanging="709"/>
        <w:jc w:val="both"/>
        <w:rPr/>
      </w:pPr>
      <w:r>
        <w:rPr/>
        <w:t xml:space="preserve">2.1. </w:t>
        <w:tab/>
        <w:t xml:space="preserve">Inwentaryzację obiektów. </w:t>
      </w:r>
    </w:p>
    <w:p>
      <w:pPr>
        <w:pStyle w:val="Default"/>
        <w:spacing w:lineRule="auto" w:line="360"/>
        <w:ind w:left="709" w:hanging="709"/>
        <w:jc w:val="both"/>
        <w:rPr/>
      </w:pPr>
      <w:r>
        <w:rPr/>
        <w:t xml:space="preserve">2.2. </w:t>
        <w:tab/>
        <w:t xml:space="preserve">Projekt budowlany obejmujący zakres określony w ust. 2, zgodny z aktualnymi przepisami tj.: Prawem budowlanym, Rozporządzeniem Ministra Transportu, Budownictwa i Gospodarki Morskiej z dnia 25 kwietnia 2012 r. w sprawie szczegółowego zakresu i formy projektu budowlanego </w:t>
      </w:r>
      <w:r>
        <w:rPr>
          <w:shd w:fill="FFFFFF" w:val="clear"/>
        </w:rPr>
        <w:t>(</w:t>
      </w:r>
      <w:r>
        <w:rPr>
          <w:bCs/>
          <w:shd w:fill="FFFFFF" w:val="clear"/>
        </w:rPr>
        <w:t xml:space="preserve">Dz.U. 2012 poz. 462 </w:t>
        <w:br/>
        <w:t>z późn. zm)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/>
        <w:t xml:space="preserve">oraz </w:t>
      </w:r>
      <w:r>
        <w:rPr>
          <w:shd w:fill="FFFFFF" w:val="clear"/>
        </w:rPr>
        <w:t>Rozporządzeniem Ministra Infrastruktury w sprawie warunków technicznych, jakim powinny odpowiadać budynki i ich usytuowanie (</w:t>
      </w:r>
      <w:r>
        <w:rPr>
          <w:bCs/>
          <w:shd w:fill="FFFFFF" w:val="clear"/>
        </w:rPr>
        <w:t>Dz.U. 2015 poz. 1422)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/>
        <w:t xml:space="preserve">w ilości 4 egzemplarzy w </w:t>
      </w:r>
      <w:r>
        <w:rPr>
          <w:color w:val="000000"/>
        </w:rPr>
        <w:t xml:space="preserve">formie papierowej </w:t>
        <w:br/>
        <w:t>oraz 1 egzemplarza w formie elektronicznej w formacie *.pdf, *.dwg, *.doc.</w:t>
      </w:r>
    </w:p>
    <w:p>
      <w:pPr>
        <w:pStyle w:val="Default"/>
        <w:spacing w:lineRule="auto" w:line="360"/>
        <w:ind w:left="705" w:hanging="705"/>
        <w:jc w:val="both"/>
        <w:rPr/>
      </w:pPr>
      <w:r>
        <w:rPr>
          <w:color w:val="000000"/>
        </w:rPr>
        <w:t xml:space="preserve">2.3. </w:t>
        <w:tab/>
        <w:t xml:space="preserve">Projekt wykonawczy zgodny z Rozporządzeniem Ministra Infrastruktury z dnia </w:t>
        <w:br/>
        <w:t>2 września 2004 r. w sprawie szczegółowego zakresu i formy dokumentacji projektowej, specyfikacji technicznych wykonania i odbioru robót budowlanych oraz programu funkcjonalno-użytkowego w ilości 4 egzemplarzy w formie pisemnej oraz 1 egzemplarza w formie elektronicznej w formacie *.pdf, *.dwg, *.doc.</w:t>
        <w:br/>
      </w:r>
      <w:r>
        <w:rPr/>
        <w:t xml:space="preserve">Zakres i stopień dokładności projektu wykonawczego musi być wystarczający </w:t>
        <w:br/>
        <w:t xml:space="preserve">do sporządzenia przedmiaru robót, kosztorysu inwestorskiego </w:t>
        <w:br/>
        <w:t xml:space="preserve">oraz przygotowania oferty przez wykonawcę robót. </w:t>
      </w:r>
    </w:p>
    <w:p>
      <w:pPr>
        <w:pStyle w:val="Default"/>
        <w:spacing w:lineRule="auto" w:line="360"/>
        <w:ind w:left="705" w:hanging="705"/>
        <w:jc w:val="both"/>
        <w:rPr/>
      </w:pPr>
      <w:r>
        <w:rPr/>
        <w:t xml:space="preserve">2.4. </w:t>
        <w:tab/>
        <w:t xml:space="preserve">Specyfikacje techniczne wykonania i odbioru robót budowlanych w oparciu </w:t>
        <w:br/>
        <w:t xml:space="preserve">o Rozporządzenie Ministra Infrastruktury z dnia 2 września 2004 r. w sprawie szczegółowego zakresu i formy dokumentacji projektowej, specyfikacji technicznych wykonania i odbioru robót budowlanych oraz programu funkcjonalno-użytkowego w ilości 4 egzemplarzy w formie pisemnej </w:t>
        <w:br/>
        <w:t xml:space="preserve">oraz 1 egzemplarza w formie elektronicznej w formacie </w:t>
      </w:r>
      <w:r>
        <w:rPr>
          <w:color w:val="000000"/>
        </w:rPr>
        <w:t>Adobe Acrobat Reader (*.pdf).</w:t>
      </w:r>
    </w:p>
    <w:p>
      <w:pPr>
        <w:pStyle w:val="Default"/>
        <w:spacing w:lineRule="auto" w:line="360"/>
        <w:ind w:left="705" w:hanging="705"/>
        <w:jc w:val="both"/>
        <w:rPr/>
      </w:pPr>
      <w:r>
        <w:rPr/>
        <w:t xml:space="preserve">2.5. </w:t>
        <w:tab/>
        <w:t>Przedmiary robót w oparciu o Rozporządzenie Ministra Infrastruktury</w:t>
        <w:br/>
        <w:t xml:space="preserve">z dnia 18 maja 2004 r. w sprawie określenia metod i podstaw sporządzania kosztorysu inwestorskiego, obliczania planowanych kosztów prac projektowych oraz planowanych kosztów robót budowlanych określonych </w:t>
        <w:br/>
        <w:t xml:space="preserve">w programie funkcjonalno-użytkowym w ilości 4 egzemplarzy w formie pisemnej oraz 1 egzemplarza w formie elektronicznej w formacie Adobe Acrobat Reader (*.pdf) oraz w rozszerzeniu *.ath. </w:t>
      </w:r>
    </w:p>
    <w:p>
      <w:pPr>
        <w:pStyle w:val="Default"/>
        <w:spacing w:lineRule="auto" w:line="360"/>
        <w:ind w:left="705" w:hanging="705"/>
        <w:jc w:val="both"/>
        <w:rPr/>
      </w:pPr>
      <w:r>
        <w:rPr/>
        <w:t xml:space="preserve">2.6. </w:t>
        <w:tab/>
        <w:t>Kosztorys inwestorski w oparciu o Rozporządzenie Ministra Infrastruktury</w:t>
        <w:br/>
        <w:t xml:space="preserve">z dnia 18 maja 2004 r. w sprawie określenia metod i podstaw sporządzania kosztorysu inwestorskiego, obliczania planowanych kosztów prac projektowych oraz planowanych kosztów robót budowlanych określonych </w:t>
        <w:br/>
        <w:t xml:space="preserve">w programie funkcjonalno-użytkowym w ilości 2 egzemplarzy w formie pisemnej oraz po 1 egzemplarzu w formacie *.pdf i *.ath.  </w:t>
      </w:r>
    </w:p>
    <w:p>
      <w:pPr>
        <w:pStyle w:val="Default"/>
        <w:spacing w:lineRule="auto" w:line="360"/>
        <w:ind w:left="705" w:hanging="705"/>
        <w:jc w:val="both"/>
        <w:rPr/>
      </w:pPr>
      <w:r>
        <w:rPr>
          <w:color w:val="000000"/>
        </w:rPr>
        <w:t xml:space="preserve">2.7. </w:t>
        <w:tab/>
        <w:t>Kosztorys nakładczy w ilości 1 egzemplarza w formie pisemnej oraz w formie elektronicznej: w formacie Adobe Acrobat Reader (*.pdf) oraz w rozszerzeniu *.ath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 Wykonawca wykona projekt budowlany i wykonawczy na podstawie ustaleń </w:t>
        <w:br/>
        <w:t xml:space="preserve">z Zamawiającym. Wykonawca przedstawi wstępną koncepcję w zakresie planowanych rozwiązań projektowych i materiałowych w terminie 7 dni od zawarcia umowy. Zamawiający zaakceptuje koncepcję lub wniesie swoje zastrzeżenia </w:t>
        <w:br/>
        <w:t>w terminie 2 dni roboczych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. Wykonawca zastosuje w projekcie rozwiązania standardowe skutkujące optymalizacją kosztów z zastrzeżeniem ust. 6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 związku z tym, że opracowania stanowiące przedmiot niniejszej umowy będą stanowiły opis przedmiotu zamówienia w postępowaniu o udzielenie zamówienia publicznego Wykonawca wykona je zgodnie z art. 29 i 30 ustawy Prawo zamówień publicznych pod rygorem odmowy dokonania odbioru przez Zamawiającego. Wykonawca nie może wskazywać </w:t>
      </w:r>
      <w:r>
        <w:rPr/>
        <w:t xml:space="preserve">znaków towarowych, patentów lub pochodzenia, źródła lub szczególnego procesu, który charakteryzuje produkty lub usługi dostarczane przez wykonawcę projektowanych robót budowlanych, jeżeli mogłoby </w:t>
        <w:br/>
        <w:t xml:space="preserve">to doprowadzić do uprzywilejowania lub wyeliminowania niektórych wykonawców </w:t>
        <w:br/>
        <w:t>lub produktów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Dokumentację należy opracować z uwzględnieniem wymagań w zakresie dostępności dla osób niepełnosprawnych lub projektowania z przeznaczeniem </w:t>
        <w:br/>
        <w:t>dla wszystkich użytkowników. W przypadku gdy wymagania, o których mowa powyżej wynikają z aktu prawa Unii Europejskiej, roboty budowlane objęte opracowaniem w zakresie projektowania z przeznaczeniem dla wszystkich użytkowników opisać należy przez odesłanie do tego aktu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7. Wykonawca</w:t>
      </w:r>
      <w:r>
        <w:rPr/>
        <w:t xml:space="preserve"> opisze projektowane roboty w jeden z następujących sposobów, </w:t>
        <w:br/>
        <w:t xml:space="preserve">z uwzględnieniem odrębnych przepisów technicznych: </w:t>
      </w:r>
    </w:p>
    <w:p>
      <w:pPr>
        <w:pStyle w:val="Default"/>
        <w:spacing w:lineRule="auto" w:line="360"/>
        <w:jc w:val="both"/>
        <w:rPr/>
      </w:pPr>
      <w:r>
        <w:rPr/>
        <w:t xml:space="preserve">1) przez określenie wymagań dotyczących wydajności lub funkcjonalności, w tym wymagań środowiskowych, pod warunkiem że podane parametry są dostatecznie precyzyjne, aby umożliwić wykonawcom robót budowlanych ustalenie przedmiotu zamówienia, a zamawiającemu udzielenie zamówienia na projektowane roboty budowlane; </w:t>
      </w:r>
    </w:p>
    <w:p>
      <w:pPr>
        <w:pStyle w:val="Default"/>
        <w:spacing w:lineRule="auto" w:line="360"/>
        <w:jc w:val="both"/>
        <w:rPr/>
      </w:pPr>
      <w:r>
        <w:rPr/>
        <w:t xml:space="preserve">2) przez odniesienie się w kolejności preferencji do: </w:t>
      </w:r>
    </w:p>
    <w:p>
      <w:pPr>
        <w:pStyle w:val="Default"/>
        <w:spacing w:lineRule="auto" w:line="360"/>
        <w:jc w:val="both"/>
        <w:rPr/>
      </w:pPr>
      <w:r>
        <w:rPr/>
        <w:t xml:space="preserve">a) Polskich Norm przenoszących normy europejskie, </w:t>
      </w:r>
    </w:p>
    <w:p>
      <w:pPr>
        <w:pStyle w:val="Default"/>
        <w:spacing w:lineRule="auto" w:line="360"/>
        <w:jc w:val="both"/>
        <w:rPr/>
      </w:pPr>
      <w:r>
        <w:rPr/>
        <w:t xml:space="preserve">b) norm innych państw członkowskich Europejskiego Obszaru Gospodarczego przenoszących normy europejskie, </w:t>
      </w:r>
    </w:p>
    <w:p>
      <w:pPr>
        <w:pStyle w:val="Default"/>
        <w:spacing w:lineRule="auto" w:line="360"/>
        <w:jc w:val="both"/>
        <w:rPr/>
      </w:pPr>
      <w:r>
        <w:rPr/>
        <w:t xml:space="preserve">c) europejskich ocen technicznych, rozumianych jako udokumentowane oceny działania wyrobu budowlanego względem jego podstawowych cech, zgodnie </w:t>
        <w:br/>
        <w:t xml:space="preserve">z odpowiednim europejskim dokumentem oceny, w rozumieniu art. 2 pkt 12 rozporządzenia Parlamentu Europejskiego i Rady (UE) nr 305/2011 z dnia 9 marca 2011 r. ustanawiającego zharmonizowane warunki wprowadzania do obrotu wyrobów budowlanych i uchylającego dyrektywę Rady 89/106/EWG (Dz. Urz. UE L 88 </w:t>
        <w:br/>
        <w:t xml:space="preserve">z 04.04.2011, str. 5, z późn. zm.), </w:t>
      </w:r>
    </w:p>
    <w:p>
      <w:pPr>
        <w:pStyle w:val="Default"/>
        <w:spacing w:lineRule="auto" w:line="360"/>
        <w:jc w:val="both"/>
        <w:rPr/>
      </w:pPr>
      <w:r>
        <w:rPr/>
        <w:t xml:space="preserve">d) wspólnych specyfikacji technicznych, rozumianych jako specyfikacje techniczne </w:t>
        <w:br/>
        <w:t xml:space="preserve">w dziedzinie produktów teleinformatycznych określone zgodnie z art. 13 i art. 14 rozporządzenia Parlamentu Europejskiego i Rady (UE) nr 1025/2012 z dnia 25 października 2012 r. w sprawie normalizacji europejskiej, zmieniającego dyrektywy Rady 89/686/EWG i 93/15/EWG oraz dyrektywy Parlamentu Europejskiego i Rady 94/9/WE, 94/25/WE, 95/16/WE, 97/23/WE, 98/34/WE, 2004/22/WE, 2007/23/WE, 2009/23/WE i 2009/105/WE oraz uchylającego decyzję Rady 87/95/EWG i decyzję Parlamentu Europejskiego i Rady nr 1673/2006/WE (Dz. Urz. UE L 316 </w:t>
        <w:br/>
        <w:t xml:space="preserve">z 14.11.2012, str. 12), </w:t>
      </w:r>
    </w:p>
    <w:p>
      <w:pPr>
        <w:pStyle w:val="Default"/>
        <w:spacing w:lineRule="auto" w:line="360"/>
        <w:jc w:val="both"/>
        <w:rPr/>
      </w:pPr>
      <w:r>
        <w:rPr/>
        <w:t xml:space="preserve">e) norm międzynarodowych, </w:t>
      </w:r>
    </w:p>
    <w:p>
      <w:pPr>
        <w:pStyle w:val="Default"/>
        <w:spacing w:lineRule="auto" w:line="360"/>
        <w:jc w:val="both"/>
        <w:rPr/>
      </w:pPr>
      <w:r>
        <w:rPr/>
        <w:t xml:space="preserve">f) specyfikacji technicznych, których przestrzeganie nie jest obowiązkowe, przyjętych przez instytucję normalizacyjną, wyspecjalizowaną w opracowywaniu specyfikacji technicznych w celu powtarzalnego i stałego stosowania w dziedzinach obronności </w:t>
        <w:br/>
        <w:t xml:space="preserve">i bezpieczeństwa, </w:t>
      </w:r>
    </w:p>
    <w:p>
      <w:pPr>
        <w:pStyle w:val="Default"/>
        <w:spacing w:lineRule="auto" w:line="360"/>
        <w:jc w:val="both"/>
        <w:rPr/>
      </w:pPr>
      <w:r>
        <w:rPr/>
        <w:t xml:space="preserve">g) innych systemów referencji technicznych ustanowionych przez europejskie organizacje normalizacyjne; </w:t>
      </w:r>
    </w:p>
    <w:p>
      <w:pPr>
        <w:pStyle w:val="Default"/>
        <w:spacing w:lineRule="auto" w:line="360"/>
        <w:jc w:val="both"/>
        <w:rPr/>
      </w:pPr>
      <w:r>
        <w:rPr/>
        <w:t xml:space="preserve">3) przez odniesienie do norm, europejskich ocen technicznych, specyfikacji technicznych i systemów referencji technicznych, o których mowa w pkt 2, oraz przez odniesienie do wymagań dotyczących wydajności lub funkcjonalności, o których mowa w pkt 1, w zakresie wybranych cech; </w:t>
      </w:r>
    </w:p>
    <w:p>
      <w:pPr>
        <w:pStyle w:val="Default"/>
        <w:spacing w:lineRule="auto" w:line="360"/>
        <w:jc w:val="both"/>
        <w:rPr/>
      </w:pPr>
      <w:r>
        <w:rPr/>
        <w:t xml:space="preserve">4) przez odniesienie do kategorii wymagań dotyczących wydajności </w:t>
        <w:br/>
        <w:t xml:space="preserve">lub funkcjonalności, o których mowa w pkt 1, i przez odniesienie do norm, europejskich ocen technicznych, specyfikacji technicznych i systemów referencji technicznych, o których mowa w pkt 2, stanowiących środek domniemania zgodności z tego rodzaju wymaganiami dotyczącymi wydajności lub funkcjonalności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8.</w:t>
      </w:r>
      <w:r>
        <w:rPr/>
        <w:t xml:space="preserve"> W przypadku braku Polskich Norm przenoszących normy europejskie, norm innych państw członkowskich Europejskiego Obszaru Gospodarczego przenoszących normy europejskie oraz norm, europejskich ocen technicznych, specyfikacji technicznych i systemów referencji technicznych, przy opisie przedmiotu zamówienia uwzględnia się w kolejności: </w:t>
      </w:r>
    </w:p>
    <w:p>
      <w:pPr>
        <w:pStyle w:val="Default"/>
        <w:spacing w:lineRule="auto" w:line="360"/>
        <w:jc w:val="both"/>
        <w:rPr/>
      </w:pPr>
      <w:r>
        <w:rPr/>
        <w:t xml:space="preserve">1) Polskie Normy; </w:t>
      </w:r>
    </w:p>
    <w:p>
      <w:pPr>
        <w:pStyle w:val="Default"/>
        <w:spacing w:lineRule="auto" w:line="360"/>
        <w:jc w:val="both"/>
        <w:rPr/>
      </w:pPr>
      <w:r>
        <w:rPr/>
        <w:t xml:space="preserve">2) polskie aprobaty techniczne; </w:t>
      </w:r>
    </w:p>
    <w:p>
      <w:pPr>
        <w:pStyle w:val="Default"/>
        <w:spacing w:lineRule="auto" w:line="360"/>
        <w:jc w:val="both"/>
        <w:rPr/>
      </w:pPr>
      <w:r>
        <w:rPr/>
        <w:t xml:space="preserve">3) polskie specyfikacje techniczne dotyczące projektowania, wyliczeń i realizacji robót budowlanych oraz wykorzystania dostaw; </w:t>
      </w:r>
    </w:p>
    <w:p>
      <w:pPr>
        <w:pStyle w:val="Default"/>
        <w:spacing w:lineRule="auto" w:line="360"/>
        <w:jc w:val="both"/>
        <w:rPr/>
      </w:pPr>
      <w:r>
        <w:rPr/>
        <w:t>4) krajowe deklaracje zgodności oraz krajowe deklaracje właściwości użytkowych wyrobu budowlanego lub krajowe oceny techniczne wydawane na podstawie ustawy z dnia 16 kwietnia 2004 r. o wyrobach budowlanych (Dz. U. z 2014 r. poz. 883,</w:t>
        <w:br/>
        <w:t xml:space="preserve">z 2015 r. poz. 1165 oraz z 2016 r. poz. 542). </w:t>
      </w:r>
    </w:p>
    <w:p>
      <w:pPr>
        <w:pStyle w:val="Default"/>
        <w:spacing w:lineRule="auto" w:line="360"/>
        <w:jc w:val="both"/>
        <w:rPr/>
      </w:pPr>
      <w:r>
        <w:rPr/>
        <w:t xml:space="preserve">9. Opisując przedmiot zamówienia przez odniesienie do norm, europejskich ocen technicznych, aprobat, specyfikacji technicznych i systemów referencji technicznych, Wykonawca jest obowiązany wskazać, że dopuszcza się rozwiązania równoważne opisywanym, a odniesieniu takiemu muszą towarzyszyć wyrazy „lub równoważne”. </w:t>
      </w:r>
    </w:p>
    <w:p>
      <w:pPr>
        <w:pStyle w:val="Default"/>
        <w:spacing w:lineRule="auto" w:line="360"/>
        <w:jc w:val="both"/>
        <w:rPr/>
      </w:pPr>
      <w:r>
        <w:rPr/>
        <w:t xml:space="preserve">10. Do opisu przedmiotu zamówienia stosuje się nazwy i kody określone </w:t>
        <w:br/>
        <w:t xml:space="preserve">we Wspólnym Słowniku Zamówień. </w:t>
      </w:r>
    </w:p>
    <w:p>
      <w:pPr>
        <w:pStyle w:val="Default"/>
        <w:spacing w:lineRule="auto" w:line="360"/>
        <w:jc w:val="both"/>
        <w:rPr/>
      </w:pPr>
      <w:r>
        <w:rPr/>
        <w:t xml:space="preserve">11. Wykonawca określi cechy materiału, produktu lub usługi, odpowiadające przeznaczeniu zamierzonemu w dokumentacji projektowej, w szczególności: </w:t>
      </w:r>
    </w:p>
    <w:p>
      <w:pPr>
        <w:pStyle w:val="Default"/>
        <w:spacing w:lineRule="auto" w:line="360"/>
        <w:jc w:val="both"/>
        <w:rPr/>
      </w:pPr>
      <w:r>
        <w:rPr/>
        <w:t xml:space="preserve">1) wymagania adekwatnie do przedmiotu zamówienia, dostosowania projektu </w:t>
        <w:br/>
        <w:t xml:space="preserve">do potrzeb wszystkich użytkowników, w tym zapewnienia dostępności dla osób niepełnosprawnych; </w:t>
      </w:r>
    </w:p>
    <w:p>
      <w:pPr>
        <w:pStyle w:val="Default"/>
        <w:spacing w:lineRule="auto" w:line="360"/>
        <w:jc w:val="both"/>
        <w:rPr/>
      </w:pPr>
      <w:r>
        <w:rPr/>
        <w:t xml:space="preserve">2) może postawić wymagania dotyczące: </w:t>
      </w:r>
    </w:p>
    <w:p>
      <w:pPr>
        <w:pStyle w:val="Default"/>
        <w:spacing w:lineRule="auto" w:line="360"/>
        <w:jc w:val="both"/>
        <w:rPr/>
      </w:pPr>
      <w:r>
        <w:rPr/>
        <w:t xml:space="preserve">a) określonych poziomów oddziaływania na środowisko i klimat, </w:t>
      </w:r>
    </w:p>
    <w:p>
      <w:pPr>
        <w:pStyle w:val="Default"/>
        <w:spacing w:lineRule="auto" w:line="360"/>
        <w:jc w:val="both"/>
        <w:rPr/>
      </w:pPr>
      <w:r>
        <w:rPr/>
        <w:t xml:space="preserve">b) certyfikatu zgodności lub deklaracji zgodności, </w:t>
      </w:r>
    </w:p>
    <w:p>
      <w:pPr>
        <w:pStyle w:val="Default"/>
        <w:spacing w:lineRule="auto" w:line="360"/>
        <w:jc w:val="both"/>
        <w:rPr/>
      </w:pPr>
      <w:r>
        <w:rPr/>
        <w:t xml:space="preserve">c) określonej wydajności, bezpieczeństwa lub wymiarów, w tym procedur dotyczących zapewnienia jakości, </w:t>
      </w:r>
    </w:p>
    <w:p>
      <w:pPr>
        <w:pStyle w:val="Default"/>
        <w:spacing w:lineRule="auto" w:line="360"/>
        <w:jc w:val="both"/>
        <w:rPr/>
      </w:pPr>
      <w:r>
        <w:rPr/>
        <w:t xml:space="preserve">d) określonej terminologii, symboli, testów i metod testowania, </w:t>
      </w:r>
    </w:p>
    <w:p>
      <w:pPr>
        <w:pStyle w:val="Default"/>
        <w:spacing w:lineRule="auto" w:line="360"/>
        <w:jc w:val="both"/>
        <w:rPr/>
      </w:pPr>
      <w:r>
        <w:rPr/>
        <w:t xml:space="preserve">e) określonego opakowania i oznakowania, </w:t>
      </w:r>
    </w:p>
    <w:p>
      <w:pPr>
        <w:pStyle w:val="Default"/>
        <w:spacing w:lineRule="auto" w:line="360"/>
        <w:jc w:val="both"/>
        <w:rPr/>
      </w:pPr>
      <w:r>
        <w:rPr/>
        <w:t xml:space="preserve">f) instrukcji użytkowania, </w:t>
      </w:r>
    </w:p>
    <w:p>
      <w:pPr>
        <w:pStyle w:val="Default"/>
        <w:spacing w:lineRule="auto" w:line="360"/>
        <w:jc w:val="both"/>
        <w:rPr/>
      </w:pPr>
      <w:r>
        <w:rPr/>
        <w:t xml:space="preserve">g) procesów i metod produkcji na każdym etapie cyklu życia obiektów budowlanych, h) dodatkowych badań i testów przeprowadzanych przez jednostki autoryzowane </w:t>
        <w:br/>
        <w:t xml:space="preserve">w rozumieniu ustawy z dnia 13 kwietnia 2016 r. o systemach oceny zgodności </w:t>
        <w:br/>
        <w:t xml:space="preserve">i nadzoru rynku (Dz. U. z 2016 r. poz. 542), </w:t>
      </w:r>
    </w:p>
    <w:p>
      <w:pPr>
        <w:pStyle w:val="Default"/>
        <w:spacing w:lineRule="auto" w:line="360"/>
        <w:jc w:val="both"/>
        <w:rPr/>
      </w:pPr>
      <w:r>
        <w:rPr/>
        <w:t xml:space="preserve">j) warunków testowania, kontroli i odbioru obiektów budowlanych, </w:t>
      </w:r>
    </w:p>
    <w:p>
      <w:pPr>
        <w:pStyle w:val="Default"/>
        <w:spacing w:lineRule="auto" w:line="360"/>
        <w:jc w:val="both"/>
        <w:rPr/>
      </w:pPr>
      <w:r>
        <w:rPr/>
        <w:t xml:space="preserve">k) metod i technik budowy, </w:t>
      </w:r>
    </w:p>
    <w:p>
      <w:pPr>
        <w:pStyle w:val="Default"/>
        <w:spacing w:lineRule="auto" w:line="360"/>
        <w:jc w:val="both"/>
        <w:rPr/>
      </w:pPr>
      <w:r>
        <w:rPr/>
        <w:t xml:space="preserve">l) wszelkich pozostałych warunków techniczn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2. Dokumentacja opracowana przez Wykonawcę musi posiadać wszystkie wymagane prawem polskim uzgodnienia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3. Wykonawca w trakcie postępowania o udzielenie zamówienia publicznego, którego przedmiotem będą roboty budowlane wykonywane na podstawie  dokumentacji projektowej i STWiORB będących przedmiotem niniejszej umowy, udzieli odpowiedzi na zapytania dotyczące treści Specyfikacji Istotnych Warunków Zamówienia w zakresie opisu przedmiotu zamówienia oraz w razie potrzeby uzupełni </w:t>
        <w:br/>
        <w:t xml:space="preserve">tę dokumentację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4. Na przedmiot zamówienia Wykonawca udzieli minimum 36 miesięcy gwara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. Kod CPV: </w:t>
      </w:r>
      <w:r>
        <w:rPr>
          <w:rFonts w:cs="Arial" w:ascii="Arial" w:hAnsi="Arial"/>
          <w:shd w:fill="FFFFFF" w:val="clear"/>
        </w:rPr>
        <w:t>71320000-7 Usługi inżynieryjne w zakresie projektowan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formacje o obiek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iekty, które objęte będą opracowaniem projektowym 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1. Chałupa z zagrodą zamknięt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2. Chałup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3. Obora drewni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w. obiekty </w:t>
      </w:r>
      <w:r>
        <w:rPr/>
        <w:t>nie są wpisane do rejestru zabytków.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28"/>
      </w:tblGrid>
      <w:tr>
        <w:trPr>
          <w:trHeight w:val="348" w:hRule="atLeast"/>
        </w:trPr>
        <w:tc>
          <w:tcPr>
            <w:tcW w:w="5353" w:type="dxa"/>
            <w:tcBorders/>
          </w:tcPr>
          <w:p>
            <w:pPr>
              <w:pStyle w:val="Default"/>
              <w:ind w:right="-2725" w:hanging="0"/>
              <w:rPr/>
            </w:pPr>
            <w:r>
              <w:rPr/>
              <w:t>Adres: ul. Stary Rynek 5/7, 99-400 Łowicz</w:t>
            </w:r>
          </w:p>
        </w:tc>
        <w:tc>
          <w:tcPr>
            <w:tcW w:w="3728" w:type="dxa"/>
            <w:tcBorders/>
          </w:tcPr>
          <w:p>
            <w:pPr>
              <w:pStyle w:val="Default"/>
              <w:snapToGrid w:val="false"/>
              <w:ind w:left="265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łość zamówienia należy wykonać do 31.03.2017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color w:val="000000"/>
        </w:rPr>
        <w:t>Opis warunków udziału w postępowaniu oraz sposobu dokonywania oceny spełniania tych warun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tj. w ciągu ostatnich 3 lat przed upływem terminu składania ofert wykonali należycie co najmniej 1 dokumentację projektową o łącznym zakresie: projekt budowlany wraz z projektem wykonawczym, kosztorysem inwestorskim oraz STWiORB, które dotyczyły prac budowlanych/remontowych na obiektach zabytkowych - drewni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osobami zdolnymi do wykonania zamówienia, t.j. co najmniej 1 osobą posiadającą uprawnienia do projektowania w specjalności architektonicznej*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mawiający wymaga od oferentów zapoznania się ze stanem zachowania obiektów, co zostanie odnotowane w rejestrze Muzeum. Zamawiający zastrzega sobie możliwość odrzucenia oferty wykonawcy, który nie zapoznał się ze stanem zachowania obiektów i nie został odnotowany w rejestr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kona oceny spełniania warunków udziału w postępowaniu </w:t>
        <w:br/>
        <w:t>na podstawie analizy złożonych wraz z ofertą dokumentów określonych w rozdziale VI ust. 2 na zasadzie spełnia/nie speł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k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dane na podstawie Rozporządzenia Ministra Transportu i Budownictwa z dnia 28 kwietnia 2008 r. w sprawie samodzielnych funkcji technicznych w budownictwie lub odpowiadające im ważne uprawnienia wydane </w:t>
        <w:br/>
        <w:t xml:space="preserve">na podstawie wcześniej obowiązujących przepisów, lub odpowiadające im uprawnienia budowlane, które zostały wydane obywatelom państw Europejskiego Obszaru Gospodarczego  oraz Konfederacji Szwajcarskiej, </w:t>
        <w:br/>
        <w:t xml:space="preserve">z zastrzeżeniem art. 12a oraz innych przepisów ustawy Prawo Budowlane oraz ustawy o zasadach uznawania kwalifikacji zawodowych nabytych w państwach członkowskich Unii Europejskiej (Dz. U. z 2008 r., Nr 63, </w:t>
        <w:br/>
        <w:t>poz. 394).</w:t>
      </w:r>
    </w:p>
    <w:p>
      <w:pPr>
        <w:pStyle w:val="Pk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kaz dokumen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owym, którego wzór stanowi załącznik nr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załączyć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opracowany na podstawie załącznika nr 3 do zapytania</w:t>
        <w:br/>
        <w:t xml:space="preserve">(w formie oryginału podpisanego przez osobę/osoby uprawnione </w:t>
        <w:br/>
        <w:t>do reprezentowania Wykonawc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kumenty potwierdzające, że usługi wskazane w Wykazie wykonanych usług zostały wykonane należycie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(w formie oryginału lub kserokopii potwierdzonej za zgodność </w:t>
        <w:br/>
        <w:t xml:space="preserve">z oryginałem przez osobę/osoby uprawnione do reprezentowania Wykonawcy)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 przewidzianych do realizacji zamówienia opracowany </w:t>
        <w:br/>
        <w:t>na podstawie załącznika nr 2 do zapytania (w formie oryginału podpisanego przez osobę/osoby uprawnione do reprezentowania Wykonawc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siadaniu stosownych uprawnień przez osoby, które będą realizowały zamówienie opracowane na podstawie załącznika </w:t>
        <w:br/>
        <w:t>nr 4 do zapytania (w formie oryginału podpisanego przez osobę/osoby uprawnione do reprezentowania Wykonawc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Cs w:val="22"/>
        </w:rPr>
        <w:t>okument lub dokumenty*, z których będzie wynikać uprawnienie</w:t>
        <w:br/>
        <w:t xml:space="preserve">do podpisania oferty oraz potwierdzania za zgodność z oryginałem składanych wraz z ofertą dokumentów, np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ktualny odpis z właściwego rejestru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ktualne zaświadczenie o wpisie do ewidencji działalności gospodarczej,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2"/>
        </w:rPr>
        <w:t>pełnomocnictwo</w:t>
      </w:r>
      <w:r>
        <w:rPr>
          <w:rFonts w:cs="Arial" w:ascii="Arial" w:hAnsi="Arial"/>
        </w:rPr>
        <w:t xml:space="preserve"> (w formie oryginału lub kopii potwierdzonej </w:t>
        <w:br/>
        <w:t>za zgodność z oryginałem</w:t>
      </w:r>
      <w:r>
        <w:rPr>
          <w:rFonts w:cs="Arial" w:ascii="Arial" w:hAnsi="Arial"/>
          <w:szCs w:val="22"/>
        </w:rPr>
        <w:t xml:space="preserve">  notarialnie)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 dotyczy osób fizycznych składających ofertę we własnym imieni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. Informacje o sposobie porozumiewania się Zamawiającego z Wykonawcami </w:t>
      </w: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ktor Bieniek -  tel. (046) 837 39 28 wew. 34,  faks (046) 837 36 6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hyperlink r:id="rId2">
        <w:r>
          <w:rPr>
            <w:rStyle w:val="InternetLink"/>
            <w:rFonts w:cs="Arial" w:ascii="Arial" w:hAnsi="Arial"/>
          </w:rPr>
          <w:t>adm-gosp@muzeumlowic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hanging="0"/>
        <w:jc w:val="both"/>
        <w:rPr/>
      </w:pPr>
      <w:r>
        <w:rPr>
          <w:rFonts w:cs="Arial"/>
          <w:color w:val="000000"/>
        </w:rPr>
        <w:t>VIII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Cs w:val="24"/>
        </w:rPr>
        <w:t>Opis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cenie będą podlegały wyłącz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przez osobę/osoby uprawnione do występowania w imieniu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przez Wykonawców spełniających warunki udziału </w:t>
        <w:br/>
        <w:t>w postępowa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e z wymaganiami określonymi przez zamawiającego dotyczącym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dda oferty ocenie i uzna ją za odrzuconą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wykazał spełnienia warunków udziału w postępowaniu (przedstawione wraz z ofertą dokumenty nie potwierdzają spełniania </w:t>
        <w:br/>
        <w:t xml:space="preserve">przez Wykonawcę warunków udziału w postępowaniu, lub Wykonawca </w:t>
        <w:br/>
        <w:t>nie złożył dokumentu/dokumentów potwierdzających spełnianie warunków udziału w postępowani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ieważna na podstawie odrębnych przepisów, w szczególności jeśli została złożona przez osobę/osoby nieupoważnione do występowania </w:t>
        <w:br/>
        <w:t>w imieniu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/dokumenty złożone wraz z ofertą zostały podpisane </w:t>
        <w:br/>
        <w:t xml:space="preserve">lub potwierdzone za zgodność z oryginałem przez osobę/osoby, których uprawnienie do tej czynności nie wynika z dokumentów złożonych </w:t>
        <w:br/>
        <w:t>wraz z ofert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Wyboru najkorzystniejszej oferty Zamawiający dokona w oparciu o kryterium określone w rozdziale XI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konawca składa ofertę, której wybór prowadziłby do powstania </w:t>
        <w:br/>
        <w:t xml:space="preserve">u zamawiającego obowiązku podatkowego zgodnie z przepisami o podatku </w:t>
        <w:br/>
        <w:t xml:space="preserve">od towarów i usług, zamawiający w celu oceny takiej oferty doliczy do przedstawionej w niej ceny podatek od towarów i usług, który miałby obowiązek rozliczyć zgodnie </w:t>
        <w:br/>
        <w:t xml:space="preserve">z tymi przepisami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Miejsce i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Muzeum w Łowiczu ul. Stary Rynek 5/7, 99-400 Łowicz. </w:t>
        <w:br/>
        <w:t>w kopertach z następującym oznaczeniem:</w:t>
      </w:r>
      <w:r>
        <w:rPr>
          <w:rFonts w:cs="Arial" w:ascii="Arial" w:hAnsi="Arial"/>
          <w:b/>
        </w:rPr>
        <w:t xml:space="preserve"> „Opracowanie dokumentacji projektowej, STWiORB oraz kosztorysów inwestorskich dotyczących wymiany pokrycia dachowego na obiektach zlokalizowanych w mini skansenie przy Muzeum w Łowiczu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"Nie otwierać przed 01-02-2017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 10.00.”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kopercie należy umieścić nazwę i adres </w:t>
      </w:r>
      <w:r>
        <w:rPr>
          <w:rFonts w:cs="Arial" w:ascii="Arial" w:hAnsi="Arial"/>
          <w:color w:val="000000"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Termin składania ofert upływa 01.02.2017r o godz. 10.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dniu, w którym upływa termin składania ofert </w:t>
        <w:br/>
        <w:t>w siedzibie Zamawiająceg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kreśli cenę w walucie krajowej (w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y wszystkich elementów zamówienia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Cenę ofertową należy podać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ena za wykonanie zamówienia jest ceną ryczałtową. Ofertowa cena powinna obejmować wynagrodzenie za wszystkie obowiązki przyszłego Wykonawcy, niezbędne do zrealizowania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tawa z dnia 23 kwietnia 1964 r. Kodeks Cywilny (Dz. U. z 1964 r. Nr 16, poz. 9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późniejszymi zmianami) ten rodzaj wynagrodzenia określa w art. 632 następując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usi przewidzieć wszystkie okoliczności, które mogą wpłynąć na cenę zamówienia. W związku z powyższym zaleca się dokładną analizę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ć kryterium najniższej ceny o wadze 10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II. Informacje o formalnościach, jakie powinny zostać dopełnione po wyborze oferty w celu udzielenia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Informację o dokonaniu wyboru Wykonawcy Zamawiający zamieści na stronie internetowej </w:t>
      </w:r>
      <w:r>
        <w:rPr>
          <w:rFonts w:cs="Arial" w:ascii="Arial" w:hAnsi="Arial"/>
          <w:szCs w:val="20"/>
        </w:rPr>
        <w:t xml:space="preserve">www.muzeumlowicz.pl </w:t>
      </w:r>
      <w:r>
        <w:rPr>
          <w:rFonts w:cs="Arial" w:ascii="Arial" w:hAnsi="Arial"/>
          <w:color w:val="000000"/>
          <w:szCs w:val="20"/>
        </w:rPr>
        <w:t>oraz przekaże e-mailem Wykonawcom, którzy złożyli oferty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Zamawiający poinformuje Wykonawcę o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. W przypadku gdy Wykonawca, którego oferta została wybrana, uchyla się </w:t>
        <w:br/>
        <w:t>od zawarcia umowy, Zamawiający wybierze ofertę najkorzystniejszą spośród pozostałych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XIII. Pozostałe informacj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, przed upływem terminu składania ofert, zmienić zapytanie ofertowe. Zmienione zapytanie ofertowe Zamawiający umieści na stronie internet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Jeżeli w wyniku zmiany treści zapytania ofertowego jest niezbędny dodatkowy czas na wprowadzenie zmian w ofertach, Zamawiający przedłuża termin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 Zamawiający może żądać od potencjalnych Wykonawców wyjaśnień dotyczących treści złożonych ofert i dokumentów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, które wpłynęły po terminie Zamawiający zwraca bez otwiera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Zamawiający zastrzega sobie możliwość zamknięcia postępowanie bez zawarcia umowy bez wskazania przyczyn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Zamawiający zamyka postępowanie bez zawarcia umowy w przypadku gdy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nie została złożona żadna oferta,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cena najkorzystniejszej oferty przewyższa kwotę jaką zamawiający może przeznaczyć na realizację zamówienia,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zamawiający stwierdził zaistnienie istotnych okoliczności, których nie można było przewidzieć wcześniej, a których zaistnienie powoduje niemożność zawarcia ważnej umowy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Informację o zamknięciu postępowania bez zawarcia umowy Zamawiający umieści na </w:t>
      </w:r>
      <w:r>
        <w:rPr>
          <w:rFonts w:cs="Arial" w:ascii="Arial" w:hAnsi="Arial"/>
          <w:color w:val="000000"/>
          <w:szCs w:val="20"/>
        </w:rPr>
        <w:t xml:space="preserve">internetowej </w:t>
      </w:r>
      <w:r>
        <w:rPr>
          <w:rFonts w:cs="Arial" w:ascii="Arial" w:hAnsi="Arial"/>
          <w:szCs w:val="20"/>
        </w:rPr>
        <w:t xml:space="preserve">www.lowickie.pl </w:t>
      </w:r>
      <w:r>
        <w:rPr>
          <w:rFonts w:cs="Arial" w:ascii="Arial" w:hAnsi="Arial"/>
          <w:color w:val="000000"/>
          <w:szCs w:val="20"/>
        </w:rPr>
        <w:t xml:space="preserve"> oraz przekaże e-mailem Wykonawcom, którzy złożyli oferty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Zamawiający zastrzega sobie możliwość dokonywania zmian zawartej umowy pod warunkiem zawarcia przez obie jej strony pisemnego anek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ykazu osób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zór wykazu wykonanych usług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oświadczenia o posiadaniu stosownych uprawnień przez osoby, które będą realizowały zamówienie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zór umowy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cinek mapy zasadniczej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  <w:szCs w:val="24"/>
    </w:rPr>
  </w:style>
  <w:style w:type="character" w:styleId="WW8Num34z4">
    <w:name w:val="WW8Num34z4"/>
    <w:qFormat/>
    <w:rPr>
      <w:rFonts w:ascii="Tahoma" w:hAnsi="Tahoma" w:cs="Tahoma"/>
      <w:b w:val="false"/>
      <w:i w:val="false"/>
      <w:sz w:val="18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Galeria1">
    <w:name w:val="galeria1"/>
    <w:qFormat/>
    <w:rPr>
      <w:rFonts w:ascii="Verdana" w:hAnsi="Verdana" w:cs="Verdana"/>
      <w:color w:val="66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9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9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osp@muzeumlow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21:00Z</dcterms:created>
  <dc:creator>Magdalena Żurawska</dc:creator>
  <dc:description/>
  <cp:keywords/>
  <dc:language>en-US</dc:language>
  <cp:lastModifiedBy>MuzeumŁowicz</cp:lastModifiedBy>
  <cp:lastPrinted>2017-01-11T12:03:00Z</cp:lastPrinted>
  <dcterms:modified xsi:type="dcterms:W3CDTF">2017-01-25T00:21:00Z</dcterms:modified>
  <cp:revision>2</cp:revision>
  <dc:subject/>
  <dc:title> </dc:title>
</cp:coreProperties>
</file>