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ierowanych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26"/>
        <w:gridCol w:w="2409"/>
        <w:gridCol w:w="1985"/>
        <w:gridCol w:w="2126"/>
        <w:gridCol w:w="2977"/>
        <w:gridCol w:w="1843"/>
        <w:gridCol w:w="2268"/>
      </w:tblGrid>
      <w:tr>
        <w:trPr>
          <w:trHeight w:val="10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azwisko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zamówienia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e uprawnieni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nie wymagań określonych w art. 37c Ustawy z dnia 23 lipca 2003 r.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ochronie zabytków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piece nad zabytkami</w:t>
            </w:r>
          </w:p>
          <w:p>
            <w:pPr>
              <w:pStyle w:val="Zwykyteks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ie uprawnień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 kierowania robotami budowlanymi w specjalności konstrukcyjno-</w:t>
              <w:br/>
              <w:t>- budowlanej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wskazać pełnioną funkcję, określić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 jakim w budynku lub na terenie jakiego obiektu wpisanego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rejestru zabytków oraz jakie roboty objęte były nadzorem/kierownictwem osoby wskazanej w kol. 2)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osób bezpośredni/pośredni *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robót elekt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ie uprawnień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</w:t>
            </w:r>
            <w:r>
              <w:rPr>
                <w:rFonts w:cs="Arial" w:ascii="Arial" w:hAnsi="Arial"/>
                <w:sz w:val="18"/>
                <w:szCs w:val="18"/>
              </w:rPr>
              <w:t>specjalnośc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alacyjnej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sieci, instalacji i urządzeń elektrycznych i elektroenergetycz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ie doty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skazać pełnioną funkcję, określić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akie roboty objęte były nadzorem/kierownictwem osoby wskazanej w kol. 2)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/>
            </w:pPr>
            <w:r>
              <w:rPr>
                <w:rFonts w:cs="Arial" w:ascii="Arial" w:hAnsi="Arial"/>
              </w:rPr>
              <w:t xml:space="preserve">Dysponuję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osób bezpośredni/pośredni *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</w:t>
      </w:r>
      <w:r>
        <w:rPr>
          <w:rFonts w:cs="Arial" w:ascii="Arial" w:hAnsi="Arial"/>
          <w:sz w:val="16"/>
          <w:szCs w:val="16"/>
          <w:u w:val="single"/>
        </w:rPr>
        <w:t>istniejący</w:t>
      </w:r>
      <w:r>
        <w:rPr>
          <w:rFonts w:cs="Arial" w:ascii="Arial" w:hAnsi="Arial"/>
          <w:sz w:val="16"/>
          <w:szCs w:val="16"/>
        </w:rPr>
        <w:t xml:space="preserve"> stosunek prawn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pomiędzy Wykonawcą a podmiotem udostępniającym zasoby. Zobowiązanie może wynikać z różnych stosunków prawnych, np. 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16"/>
          <w:szCs w:val="16"/>
        </w:rPr>
        <w:t>podpis osoby / osób uprawnionych 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3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17-10-03T09:33:00Z</dcterms:modified>
  <cp:revision>2</cp:revision>
  <dc:subject/>
  <dc:title>Załącznik nr 5</dc:title>
</cp:coreProperties>
</file>