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2800" w:leader="none"/>
          <w:tab w:val="right" w:pos="9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2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wykonanie zadania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iękno w drewnie ukryte </w:t>
        <w:br/>
        <w:t xml:space="preserve">konserwacja zabytków etnograficznych XIX - pocz. XX w. </w:t>
        <w:br/>
        <w:t>z kolekcji Muzeum w Łowiczu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wiecień 2017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w Łowic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99-400 Łowicz, ul. Stary Rynek 5/7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rasza </w:t>
      </w:r>
      <w:r>
        <w:rPr>
          <w:rFonts w:cs="Arial" w:ascii="Arial" w:hAnsi="Arial"/>
        </w:rPr>
        <w:t xml:space="preserve">do złożenia oferty </w:t>
      </w:r>
      <w:r>
        <w:rPr>
          <w:rFonts w:cs="Arial" w:ascii="Arial" w:hAnsi="Arial"/>
          <w:bCs/>
          <w:color w:val="000000"/>
        </w:rPr>
        <w:t xml:space="preserve">na wykonanie </w:t>
      </w:r>
      <w:r>
        <w:rPr>
          <w:rFonts w:cs="Arial" w:ascii="Arial" w:hAnsi="Arial"/>
        </w:rPr>
        <w:t>konserwacja zabytków etnograficznych XIX - pocz. XX w. z kolekcji Muze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będzie udzielone zgodnie z art. 4 pkt. 8 </w:t>
      </w:r>
      <w:r>
        <w:rPr>
          <w:rFonts w:cs="Arial" w:ascii="Arial" w:hAnsi="Arial"/>
          <w:color w:val="000000"/>
        </w:rPr>
        <w:t>ustawy z dnia 29 stycznia</w:t>
        <w:br/>
        <w:t xml:space="preserve">2004 r. Prawo zamówień publicznych. </w:t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 xml:space="preserve">Projekt zakłada przeprowadzenie konserwacji </w:t>
      </w:r>
      <w:r>
        <w:rPr>
          <w:rFonts w:cs="Arial" w:ascii="Arial" w:hAnsi="Arial"/>
        </w:rPr>
        <w:t xml:space="preserve">48 drewnianych zabytków etnograficznych </w:t>
      </w:r>
      <w:r>
        <w:rPr>
          <w:rFonts w:cs="Arial" w:ascii="Arial" w:hAnsi="Arial"/>
          <w:color w:val="000000"/>
          <w:shd w:fill="FFFFFF" w:val="clear"/>
        </w:rPr>
        <w:t>(szczegółowy zakres zawiera Załącznik nr 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Narrow;Arial" w:ascii="ArialNarrow;Arial" w:hAnsi="ArialNarrow;Arial"/>
        </w:rPr>
        <w:t>Zamówienie należy zrealizować do 31 październik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kaz dokumentów, jakie należy złożyć wraz z ofert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1. wypełniony formularz ofertowy (Załącznik nr 2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aktualny odpis z właściwego rejestru albo aktualne zaświadczenie o wpisie </w:t>
        <w:br/>
        <w:t xml:space="preserve">do ewidencji działalności gospodarczej, wystawione nie wcześniej niż 6 miesięcy przed upływem terminu składania ofert - złożone w formie oryginału lub kserokopii potwierdzonych za zgodność z oryginałem przez osobę / osoby uprawnione </w:t>
        <w:br/>
        <w:t>do podpisania oferty z dopiskiem "za zgodność z oryginałem" – jeżeli Wykonawca prowadzi działalność gospodarcz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az osób i podmiotów, któr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kony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amówienie lub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czestni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wykonywaniu zamówienia, wraz z informacjami na temat ich kwalifikacji zawodowych, d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wykształcenia (co najmniej 2 osoby z wykształceniem wyższym konserwatorskim) niez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ych do wykonania zamówienia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kresu wykonywanych przez nich czyn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Załącznik nr 2)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Cs/>
        </w:rPr>
        <w:t xml:space="preserve">Wykaz zawierający co najmniej 3 prace wykonane przez Wykonawcę w okresie ostatnich 5 lat o podobnej tematyce (konserwacja </w:t>
      </w:r>
      <w:r>
        <w:rPr>
          <w:rFonts w:cs="Arial" w:ascii="Arial" w:hAnsi="Arial"/>
        </w:rPr>
        <w:t xml:space="preserve">drewnianych zabytków etnograficznych </w:t>
      </w:r>
      <w:r>
        <w:rPr>
          <w:rFonts w:cs="Arial" w:ascii="Arial" w:hAnsi="Arial"/>
          <w:iCs/>
        </w:rPr>
        <w:t>). Do wykazu należy dołączyć dokumenty lub ich potwierdzone za zgodność z oryginałem kserokopie potwierdzające wykonanie wyżej wskazanych prac np. referencje, protokoły zdawczo-odbiorcze, faktury za wykonanie. Zamawiający zastrzega sobie możliwość sprawdzenia informacji przedstawionych przez Wykonawców w wyżej wskazanych dokumentach.</w:t>
      </w:r>
    </w:p>
    <w:p>
      <w:pPr>
        <w:pStyle w:val="Standard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5. Zamawiający wymaga od oferentów zapoznania się ze stanem zachowania eksponatów przeznaczonych do konserwacji, co zostanie odnotowane w rejestrze Muzeum. Zamawiający zastrzega sobie możliwość odrzucenia oferty wykonawcy, który nie zapoznał się ze stanem zachowania eksponatów i nie został odnotowany </w:t>
        <w:br/>
        <w:t xml:space="preserve">w rejestrz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. Informacje o sposobie porozumiewania się Zamawiającego z Wykonawcami </w:t>
      </w: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Kośmider – tel. (046) 837 39 28 wew. 35, </w:t>
      </w:r>
      <w:hyperlink r:id="rId2">
        <w:r>
          <w:rPr>
            <w:rStyle w:val="InternetLink"/>
            <w:rFonts w:cs="Arial" w:ascii="Arial" w:hAnsi="Arial"/>
          </w:rPr>
          <w:t>art-hist@muzeumlowic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ktor Bieniek – tel. (046) 837 39 28 wew. 34, </w:t>
      </w:r>
      <w:hyperlink r:id="rId3">
        <w:r>
          <w:rPr>
            <w:rStyle w:val="InternetLink"/>
            <w:rFonts w:cs="Arial" w:ascii="Arial" w:hAnsi="Arial"/>
          </w:rPr>
          <w:t>adm-gosp@muzeumlowicz.pl</w:t>
        </w:r>
      </w:hyperlink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ks (046) 837 36 6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hanging="0"/>
        <w:jc w:val="both"/>
        <w:rPr>
          <w:rFonts w:cs="Arial"/>
          <w:szCs w:val="24"/>
        </w:rPr>
      </w:pPr>
      <w:r>
        <w:rPr>
          <w:rFonts w:cs="Arial"/>
          <w:color w:val="000000"/>
        </w:rPr>
        <w:t>VIII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Cs w:val="24"/>
        </w:rPr>
        <w:t>Opis sposobu przygotowan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ta zostanie sporządzona w formie pisemnej na właściwym formularzu oferty (bądź w takiej samej formie) stanowiącym załącznik nr 2 do niniejszego Zaproszenia do złożenia ofert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ty, do których nie zostaną dołączone dokumenty wskazane w pkt. VI 3 i 4 nie będą rozpatrywan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</w:rPr>
        <w:t>IX. Miejsce i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Oferty należy składać w Sekretariacie Muzeum w Łowiczu </w:t>
        <w:br/>
        <w:t xml:space="preserve">przy ul. Stary Rynek 5/7, 99 - 400 Łowicz w kopertach z następującym oznaczeniem: </w:t>
      </w:r>
      <w:r>
        <w:rPr>
          <w:rFonts w:cs="Arial" w:ascii="Arial" w:hAnsi="Arial"/>
          <w:b/>
        </w:rPr>
        <w:t xml:space="preserve">„Oferta na wykonanie zadania pn. </w:t>
      </w:r>
      <w:r>
        <w:rPr>
          <w:rFonts w:cs="Arial" w:ascii="Arial" w:hAnsi="Arial"/>
          <w:b/>
          <w:i/>
        </w:rPr>
        <w:t>Piękno w drewnie ukryte konserwacja zabytków etnograficznych XIX - pocz. XX w. z kolekcji Muzeum w Łowiczu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 xml:space="preserve">"Nie otwierać przed </w:t>
      </w:r>
      <w:r>
        <w:rPr>
          <w:rFonts w:cs="Arial" w:ascii="Arial" w:hAnsi="Arial"/>
          <w:b/>
          <w:color w:val="000000"/>
        </w:rPr>
        <w:t>09.05.20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godz. 12.00 .”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kopercie należy umieścić nazwę i adres </w:t>
      </w:r>
      <w:r>
        <w:rPr>
          <w:rFonts w:cs="Arial" w:ascii="Arial" w:hAnsi="Arial"/>
          <w:color w:val="000000"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2. 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Termin składania ofert upływa </w:t>
      </w:r>
      <w:r>
        <w:rPr>
          <w:rFonts w:cs="Arial" w:ascii="Arial" w:hAnsi="Arial"/>
          <w:b/>
          <w:color w:val="000000"/>
        </w:rPr>
        <w:t>09.05.20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godz. 12.0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kreśli cenę w walucie krajowej (w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. Ceny wszystkich elementów zamówienia (uwzględniające koszty transportu eksponatów od i do Zamawiającego)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Cenę ofertową należy podać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XI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ć się następującym kryteriu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Cena 10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owa – 100 pk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Wykonawcy otrzymają ilość punktów wyliczoną wg poniższej formu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n = (Cmin/ Cn) x 100 [ pkt ]</w:t>
      </w:r>
    </w:p>
    <w:p>
      <w:pPr>
        <w:pStyle w:val="Tekstpodstawowy2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dzi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n </w:t>
        <w:tab/>
        <w:t>- ilość punktów  przyznanych ocenianej oferci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min</w:t>
        <w:tab/>
        <w:t>- najniższa cena zaoferowana w ważnej oferci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n</w:t>
        <w:tab/>
        <w:t xml:space="preserve">- cena ocenianej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Zamawiający wybierze ofertę, która uzyska najwyższą liczbę punktów w wyżej wskazanym kryteriu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XIII. Informacje o formalnościach, jakie powinny zostać dopełnione po wyborze oferty w celu udzielenia zamówienia publiczn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Informację o dokonaniu wyboru Wykonawcy Zamawiający zamieści na stronie internetowej </w:t>
      </w:r>
      <w:hyperlink r:id="rId4">
        <w:r>
          <w:rPr>
            <w:rStyle w:val="InternetLink"/>
            <w:rFonts w:cs="Arial" w:ascii="Arial" w:hAnsi="Arial"/>
            <w:szCs w:val="20"/>
          </w:rPr>
          <w:t>www.muzeumlowicz.pl</w:t>
        </w:r>
      </w:hyperlink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 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Zamawiający powiadomi wybranego Wykonawcę o miejscu i terminie podpisania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. W przypadku gdy Wykonawca, którego oferta została wybrana, uchyla się </w:t>
        <w:br/>
        <w:t>od zawarcia umowy, Zamawiający wybierze ofertę najkorzystniejszą spośród pozostałych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Szczegółowy zakres prac (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Formularz oferty (Załącznik nr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(Załącznik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i podmiotów (Załącznik nr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az wykonanych prac – min. 3 (Załącznik nr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zór umowy (Załącznik nr 6);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jc w:val="both"/>
      <w:outlineLvl w:val="3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hist@muzeumlowicz.pl" TargetMode="External"/><Relationship Id="rId3" Type="http://schemas.openxmlformats.org/officeDocument/2006/relationships/hyperlink" Target="mailto:adm-gosp@muzeumlowicz.pl" TargetMode="External"/><Relationship Id="rId4" Type="http://schemas.openxmlformats.org/officeDocument/2006/relationships/hyperlink" Target="http://www.muzeumlowicz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4:00Z</dcterms:created>
  <dc:creator>Ela</dc:creator>
  <dc:description/>
  <cp:keywords/>
  <dc:language>en-US</dc:language>
  <cp:lastModifiedBy>MuzeumŁowicz</cp:lastModifiedBy>
  <cp:lastPrinted>2016-03-15T12:49:00Z</cp:lastPrinted>
  <dcterms:modified xsi:type="dcterms:W3CDTF">2017-05-01T17:46:00Z</dcterms:modified>
  <cp:revision>7</cp:revision>
  <dc:subject/>
  <dc:title> </dc:title>
</cp:coreProperties>
</file>