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ierowanych do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26"/>
        <w:gridCol w:w="2409"/>
        <w:gridCol w:w="1985"/>
        <w:gridCol w:w="2126"/>
        <w:gridCol w:w="2977"/>
        <w:gridCol w:w="1843"/>
        <w:gridCol w:w="2268"/>
      </w:tblGrid>
      <w:tr>
        <w:trPr>
          <w:trHeight w:val="10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nazwisko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ynności 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zamówienia</w:t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ne uprawnienia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nie wymagań określonych w art. 37c Ustawy z dnia 23 lipca 2003 r.</w:t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 ochronie zabytków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opiece nad zabytkami</w:t>
            </w:r>
          </w:p>
          <w:p>
            <w:pPr>
              <w:pStyle w:val="Zwykyteks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wiadczenie 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dysponowania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ą osobą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……………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kierownika bu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nie uprawnień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 kierowania robotami budowlanymi w specjalności konstrukcyjno-</w:t>
              <w:br/>
              <w:t>- budowlanej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k/Nie*</w:t>
            </w:r>
          </w:p>
          <w:p>
            <w:pPr>
              <w:pStyle w:val="Zwykyteks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k/Nie*</w:t>
            </w:r>
          </w:p>
          <w:p>
            <w:pPr>
              <w:pStyle w:val="Zwykyteks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k/Nie*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wskazać pełnioną funkcję, określić 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 jakim w budynku lub na terenie jakiego obiektu wpisanego 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rejestru zabytków oraz jakie roboty objęte były nadzorem/kierownictwem osoby wskazanej w kol. 2)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ponuję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osób bezpośredni/pośredni *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skazać podstawę dysponowania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……………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kierownika robót elektr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nie uprawnień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 kierowania robotami budowlanymi </w:t>
            </w:r>
            <w:r>
              <w:rPr>
                <w:rFonts w:cs="Arial" w:ascii="Arial" w:hAnsi="Arial"/>
                <w:sz w:val="18"/>
                <w:szCs w:val="18"/>
              </w:rPr>
              <w:t>specjalnośc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stalacyjnej 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sieci, instalacji i urządzeń elektrycznych i elektroenergetyczn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k/Nie*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Nie doty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k/Nie*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wskazać pełnioną funkcję, określić 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jakie roboty objęte były nadzorem/kierownictwem osoby wskazanej w kol. 2)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/>
            </w:pPr>
            <w:r>
              <w:rPr>
                <w:rFonts w:cs="Arial" w:ascii="Arial" w:hAnsi="Arial"/>
              </w:rPr>
              <w:t xml:space="preserve">Dysponuję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osób bezpośredni/pośredni *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skazać podstawę dysponowania)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</w:rPr>
        <w:t>*</w:t>
      </w:r>
      <w:r>
        <w:rPr>
          <w:rFonts w:eastAsia="Times New Roman" w:cs="Arial" w:ascii="Arial" w:hAnsi="Arial"/>
          <w:sz w:val="16"/>
          <w:szCs w:val="16"/>
          <w:lang w:eastAsia="pl-PL"/>
        </w:rPr>
        <w:t>Niewłaściwe skreślić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Jeżeli w wykazie Wykonawca wskazał osoby którymi dysponuje  w </w:t>
      </w: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dołącza zobowiązania innych podmiotów do udostępnienia osób zdolnych do wykonania zamówienia.</w:t>
      </w:r>
    </w:p>
    <w:p>
      <w:pPr>
        <w:pStyle w:val="Normal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bezpośredni</w:t>
      </w:r>
      <w:r>
        <w:rPr>
          <w:rFonts w:cs="Arial" w:ascii="Arial" w:hAnsi="Arial"/>
          <w:sz w:val="16"/>
          <w:szCs w:val="16"/>
        </w:rPr>
        <w:t xml:space="preserve"> - tzw. dysponowanie bezpośrednie jest rozumiane jako </w:t>
      </w:r>
      <w:r>
        <w:rPr>
          <w:rFonts w:cs="Arial" w:ascii="Arial" w:hAnsi="Arial"/>
          <w:sz w:val="16"/>
          <w:szCs w:val="16"/>
          <w:u w:val="single"/>
        </w:rPr>
        <w:t>istniejący</w:t>
      </w:r>
      <w:r>
        <w:rPr>
          <w:rFonts w:cs="Arial" w:ascii="Arial" w:hAnsi="Arial"/>
          <w:sz w:val="16"/>
          <w:szCs w:val="16"/>
        </w:rPr>
        <w:t xml:space="preserve"> stosunek prawny bezpośrednio pomiędzy Wykonawcą a  wyżej wskazanymi osobami. Zobowiązanie może wynikać </w:t>
        <w:br/>
        <w:t>z różnych stosunków prawnych łączących osobę z Wykonawcą np. umowa o pracę, umowa zlecenie, umowa o dzieło, samozatrudnienie się osoby fizycznej prowadzącej działalność gospodarczą. W przypadku dysponowania bezpośredniego nie dołącza się do oferty w szczególności zobowiązania podmiotu trzeciego do oddania Wykonawcy do dyspozycji osoby na potrzeby wykonania zamówienia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- tzw. dysponowanie pośrednie jest rozumiane jako stosunek prawny pomiędzy Wykonawcą a podmiotem udostępniającym zasoby. Zobowiązanie może wynikać z różnych stosunków prawnych, np.  porozumienie pomiędzy pracodawcami o oddelegowania pracow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 xml:space="preserve">…………………………………..                              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Arial" w:ascii="Arial" w:hAnsi="Arial"/>
          <w:sz w:val="16"/>
          <w:szCs w:val="16"/>
        </w:rPr>
        <w:t>podpis osoby / osób uprawnionych do występowania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0:00Z</dcterms:created>
  <dc:creator>Magdalena Żurawska</dc:creator>
  <dc:description/>
  <cp:keywords/>
  <dc:language>en-US</dc:language>
  <cp:lastModifiedBy>Magdalena Żurawska</cp:lastModifiedBy>
  <cp:lastPrinted>2016-04-13T18:53:00Z</cp:lastPrinted>
  <dcterms:modified xsi:type="dcterms:W3CDTF">2017-05-11T06:30:00Z</dcterms:modified>
  <cp:revision>2</cp:revision>
  <dc:subject/>
  <dc:title>Załącznik nr 5</dc:title>
</cp:coreProperties>
</file>