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>Załącznik nr 4 do zaproszeni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 R O J E K T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M O W A   Nr ….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dniu …………………………. r.  we Włocławku między: </w:t>
      </w:r>
    </w:p>
    <w:p>
      <w:pPr>
        <w:pStyle w:val="Normal"/>
        <w:jc w:val="both"/>
        <w:rPr/>
      </w:pPr>
      <w:r>
        <w:rPr>
          <w:b/>
        </w:rPr>
        <w:t xml:space="preserve">Muzeum w Łowiczu, Stary Rynek 5/7, 99-400 Łowicz </w:t>
      </w:r>
      <w:r>
        <w:rPr/>
        <w:t>zwaną  dalej „Zamawiającym”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  <w:r>
        <w:rPr/>
        <w:t xml:space="preserve"> zwanym dalej „Wykonawcą”, wpisanym do ewidencji działalności gospodarczej ……………………………. pod numerem </w:t>
      </w:r>
      <w:r>
        <w:rPr>
          <w:b/>
        </w:rPr>
        <w:t>……………..</w:t>
      </w:r>
      <w:r>
        <w:rPr/>
        <w:t>, reprezentowanym przez ……………………………., w wyniku wyboru oferty złożonej w odpowiedzi na zaproszenie do złożenia ofert z dnia…………………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Wykonawca przyjmuje </w:t>
      </w:r>
      <w:r>
        <w:rPr>
          <w:b/>
        </w:rPr>
        <w:t xml:space="preserve">pełnienie nadzoru inwestorskiego na </w:t>
      </w:r>
      <w:r>
        <w:rPr/>
        <w:t>zadaniu: „</w:t>
      </w:r>
      <w:r>
        <w:rPr>
          <w:b/>
        </w:rPr>
        <w:t>Wykonanie wymiany pokrycia dachowego na obiektach zlokalizowanych w mini skansenie przy Muzeum w Łowiczu</w:t>
      </w:r>
      <w:r>
        <w:rPr/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dzór trwać będzie w okresie wykonywania robót, do czasu ich kompleksowego zakończenia, odebrania i rozliczenia, tj. w okresie od podpisania umowy  do 15 lipca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Należność Wykonawcy za wykonanie czynności nadzoru objętego niniejszą umową zwaną dalej wartością umowy ustala się w wysokości brutto</w:t>
      </w:r>
      <w:r>
        <w:rPr>
          <w:b/>
        </w:rPr>
        <w:t>: …………… (słownie: …………………………… zł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a zobowiązuje się do sprawowania nadzoru zgodnie z obowiązującymi przepisami prawa budowlanego, normami technicznymi i sztuką budowlaną oraz zgodnie z zasadami działania inspektora nadzoru inwestorskiego, współdziałania </w:t>
        <w:br/>
        <w:t>z Zamawiającym oraz wykonawcą robót w zakresie jakościowego pod względem środków, czasu i celu – zakończenia i odebrania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posiada uprawnienia do wykonywania samodzielnych funkcji technicznych w budownictwie potwierdzone wpisem, w drodze decyzji, do centralnego rejestru, wpisem na listę członków właściwej izby samorządu zawodowego, potwierdzonym zaświadczeniem wydanym przez tę izbę, oraz uprawnienia do nadzorowania prac na obiektach zabytk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odstawowych obowiązków Wykonawcy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ór inwestorsk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72" w:hanging="88"/>
        <w:jc w:val="both"/>
        <w:rPr/>
      </w:pPr>
      <w:r>
        <w:rPr>
          <w:b/>
        </w:rPr>
        <w:t>Do podstawowych obowiązków inspektora nadzoru należeć będzie:</w:t>
      </w:r>
    </w:p>
    <w:p>
      <w:pPr>
        <w:pStyle w:val="Normal"/>
        <w:ind w:hanging="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prezentowanie Zamawiającego oraz sprawowanie kontroli zgodności robót budowlanych z dokumentacją, przepisami i obowiązującymi  Polskimi Normami oraz zasadami wiedzy tech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Sprawdzanie jakości wykonywanych robót, wbudowanych wyrobów, a w szczególności zapobieganie powstawaniu wadliwych i niedopuszczalnych do obrotu i stosowania </w:t>
        <w:br/>
        <w:t>w budownict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Sprawdzanie i odbiór robót budowlanych ulegających zakryciu lub zanikających, uczestniczenie w próbach i odbiorach technicznych instalacji, urządzeń technicznych </w:t>
        <w:br/>
        <w:t xml:space="preserve"> i przewodów kominowych oraz przygotowanie i udział w czynnościach odbioru gotowego obiektu i przekazanie go do użytk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twierdzanie faktycznie wykonanych robót oraz usunięcia wad, a także, na żądanie Zamawiającego, kontrolowanie rozli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ebywanie na terenie budowy minimum 1 raz w tygodniu oraz na każde wezwanie Zamawiającego lub Wykonawcy, potwierdzone stosownym wpisem do dziennika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szelkie zmiany w stosunku do dokumentacji należy uzgodnić z projektantem lub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nspektor nadzoru będzie miał prawo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dawać kierownikowi budowy lub kierownikowi robót polecenia potwierdzone wpisem do dziennika budowy dotyczące: usunięcia nieprawidłowości lub zagrożeń, wykonania prób lub zadań, także wymagających odkrycia robót lub elementów zakrytych oraz przedstawienia ekspertyz dotyczących prowadzonych robót budowlanych, dowodów dopuszczenia do odbioru i stosowania w budownictwie wyrobów oraz urządzeń tech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Żądać od kierownika budowy lub kierownika robót dokonania poprawek bądź ponownego wykonania wadliwie wykonanych robót, a także wstrzymania dalszych robót budowlanych w przypadku gdyby ich kontynuacja mogła wywołać zagrożenie bądź spowodować niedopuszczalną niezgodność  z projektem lub pozwoleniem </w:t>
        <w:br/>
        <w:t>na budowę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4" w:hanging="0"/>
        <w:jc w:val="both"/>
        <w:rPr/>
      </w:pPr>
      <w:r>
        <w:rPr/>
        <w:t>Inspektor nadzoru budowlanego  obowiązany jest posiadać uprawnienia do pełnienia samodzielnych funkcji technicznych w budownictwie.</w:t>
      </w:r>
    </w:p>
    <w:p>
      <w:pPr>
        <w:pStyle w:val="Normal"/>
        <w:tabs>
          <w:tab w:val="clear" w:pos="708"/>
          <w:tab w:val="left" w:pos="1440" w:leader="none"/>
        </w:tabs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strzeganie zgodności robót budowlanych w dokumentacją techniczn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dzenie kompletności dokumentacji projek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od Wykonawcy robót budowlanych kompletnej dokumentacji powykonawczej        i dokumentów odbiorowych, gwarancji i certyfikatów poświadczonych za zgodność          z oryginał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świadczenia wg wzoru załączonego do umowy, że roboty zostały wykonane zgodnie z projektem, uzgodnieniami z inwestorem, przepisami budowlan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ał w odbiorze końcowy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Koordynatorem w zakresie obowiązków umownych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z ramienia Zamawiającego będzie </w:t>
        <w:tab/>
        <w:t>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z ramienia Wykonawcy będzie </w:t>
        <w:tab/>
        <w:tab/>
        <w:t>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Wykonawca ponosi wobec Zamawiającego pełną odpowiedzialność za realizację zada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ykonawca nie będzie mógł powierzyć wykonania realizacji umowy osobom trzeci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płata należności nastąpi w okresie 30 dni od dnia otrzymania faktury/rachunku przez Zamawiającego po protokolarnym końcowym odbiorze inwesty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ind w:left="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zobowiązują się do wzajemnego informowania się o zaistniałych przeszkodach           w wypełnieniu świadczeń w trakcie wykon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konieczności przerwania prac objętych niniejszą umową z powodu okoliczności, za które odpowiada Zamawiający lub w razie rozwiązania umowy,        za które Wykonawca nie ponosi odpowiedzialności, wysokość wynagrodzenia            za wykonane prace zostanie ustalona na podstawie protokolarnie zatwierdzonego zaawansowania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ąpienie od umowy w trybie, o którym mowa w ust. 2 nakłada na strony obowiązek inwentaryzacji wykonanych prac w terminie 7 dni od dnia rozwiązania umowy, a także zapłatę wynagrodzenia za wykonane i odebrane prace, potwierdzone przez obie strony protokołem zdawczo – odbiorcz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nienależyte sprawowanie nadzoru inwestorskiego Wykonawca zapłaci Zamawiającemu karę umowną w wysokości  10 % wynagrodzenia określonego          w  § 1 ust. 3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odstąpienia od umowy przez Wykonawcę z przyczyn, za które ponosi odpowiedzialność Zamawiający, Zamawiający zapłaci karę umowną w wysokości     10 % wynagrodzenia określonego w § 1 ust. 4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stanie obciążony przez Zamawiającego karą umowną w przypadku odstąpienia od umowy przez Zamawiającego z przyczyn, za które ponosi odpowiedzialność Wykonawca – w wysokości 10 % wynagrodzenia określonego        w § 1  ust. 4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Żądanie kary umownej w przypadkach wskazanych w ust. 1 i 2 nie wyklucza uprawnień do dochodzenia odszkodowania uzupełniającego na zasadach ogólnych,     o ile szkoda przekroczy wartość wadliwie wykonanych pra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entualne kary umowne Zamawiający potrąci z wynagrodzenia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ustalają, iż za szkody wynikłe z nienależytego sprawowania nadzoru inwestorskiego Wykonawca ponosi odpowiedzialność wobec Zamawiającego na podstawie przepisów Kodeksu Cywilnego.</w:t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 takiej zmiany.</w:t>
      </w:r>
    </w:p>
    <w:p>
      <w:pPr>
        <w:pStyle w:val="Normal"/>
        <w:jc w:val="center"/>
        <w:rPr/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na tle wykonania postanowień niniejszej umowy strony poddają rozstrzygnięciu właściwemu miejscowo sądowi powszechnemu wg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</w:t>
        <w:tab/>
        <w:tab/>
        <w:tab/>
        <w:tab/>
        <w:tab/>
        <w:tab/>
        <w:tab/>
        <w:t xml:space="preserve"> </w:t>
        <w:tab/>
        <w:t>WYKONAWCA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0:00Z</dcterms:created>
  <dc:creator>PWSZ</dc:creator>
  <dc:description/>
  <cp:keywords/>
  <dc:language>en-US</dc:language>
  <cp:lastModifiedBy>MuzeumŁowicz</cp:lastModifiedBy>
  <cp:lastPrinted>2011-03-16T12:22:00Z</cp:lastPrinted>
  <dcterms:modified xsi:type="dcterms:W3CDTF">2017-04-19T09:25:00Z</dcterms:modified>
  <cp:revision>3</cp:revision>
  <dc:subject/>
  <dc:title>P r o j e k t</dc:title>
</cp:coreProperties>
</file>