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pl-PL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 NR   ……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zawarta w dniu ………………. r. pomiędzy Muzeum w Łowiczu, zwanym dalej Zamawiającym, z siedzibą w Łowiczu, 99-400 Łowicz, ul. Stary Rynek 5/7, NIP 834-11-81-478, reprezentowanym przez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pisaną/ym do ewidencji/KRS pod nr: 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jącą/ym nr REGON: ………………………….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raz nr NIP: …………………………………………………..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reprezentowaną/ym przez: 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wanym dalej „Wykonawcą”, </w:t>
      </w:r>
    </w:p>
    <w:p>
      <w:pPr>
        <w:pStyle w:val="Teksttreci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o przeprowadzeniu zapytania ofertowego, do którego nie stosowano przepisów ustawy Prawo zamówień publicznych na podstawie przesłanki określonej  </w:t>
        <w:br/>
        <w:t xml:space="preserve">w  art. 4 pkt. 8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§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miot umowy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godnie z wynikiem zapytania ofertowego Zamawiający zleca,</w:t>
        <w:br/>
        <w:t xml:space="preserve">a Wykonawca przyjmuje do wykonania roboty budowlane związane </w:t>
        <w:br/>
        <w:t>z wymianą pokrycia dachowego na obiektach zlokalizowanych w mini skansenie przy Muzeum w Łowiczu zgodnie z projekte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prac objętych projektem:</w:t>
      </w:r>
    </w:p>
    <w:p>
      <w:pPr>
        <w:pStyle w:val="TextBody"/>
        <w:numPr>
          <w:ilvl w:val="1"/>
          <w:numId w:val="8"/>
        </w:numPr>
        <w:autoSpaceDE w:val="false"/>
        <w:ind w:left="108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djęcie pokrycia dachowego z eternitu wraz z ołaceniem i obróbkami,</w:t>
      </w:r>
    </w:p>
    <w:p>
      <w:pPr>
        <w:pStyle w:val="TextBody"/>
        <w:numPr>
          <w:ilvl w:val="1"/>
          <w:numId w:val="8"/>
        </w:numPr>
        <w:autoSpaceDE w:val="false"/>
        <w:ind w:left="108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tylizację płyt azbestowych,</w:t>
      </w:r>
    </w:p>
    <w:p>
      <w:pPr>
        <w:pStyle w:val="TextBody"/>
        <w:numPr>
          <w:ilvl w:val="1"/>
          <w:numId w:val="8"/>
        </w:numPr>
        <w:autoSpaceDE w:val="false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gnację więźby dachowej, a w przypadku stwierdzenia ubytków więźby wymianę pojedynczych jej elementów,</w:t>
      </w:r>
    </w:p>
    <w:p>
      <w:pPr>
        <w:pStyle w:val="TextBody"/>
        <w:numPr>
          <w:ilvl w:val="1"/>
          <w:numId w:val="8"/>
        </w:numPr>
        <w:autoSpaceDE w:val="false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łacenia,</w:t>
      </w:r>
    </w:p>
    <w:p>
      <w:pPr>
        <w:pStyle w:val="TextBody"/>
        <w:numPr>
          <w:ilvl w:val="1"/>
          <w:numId w:val="8"/>
        </w:numPr>
        <w:autoSpaceDE w:val="false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Wykonanie pokrycia ze strzechy słomianej żyt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oboty zostaną wykonane zgodnie ze złożoną ofertą, zakresem określonym </w:t>
        <w:br/>
        <w:t xml:space="preserve">w Zapytaniu Ofertowym oraz w dokumentacji projektowej, które stanowią załączniki do niniejszej umowy. 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</w:t>
        <w:tab/>
        <w:t xml:space="preserve">Zamówienie będzie wykonywane na obiekatch w miniskansenie przy Muzeum w Łowiczu, Ul. Stary Rynek 5/7, </w:t>
      </w:r>
      <w:r>
        <w:rPr>
          <w:rFonts w:cs="Arial" w:ascii="Arial" w:hAnsi="Arial"/>
          <w:sz w:val="24"/>
          <w:szCs w:val="24"/>
          <w:shd w:fill="FFFFFF" w:val="clear"/>
          <w:lang w:val="pl-PL"/>
        </w:rPr>
        <w:t>99-400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  <w:lang w:val="pl-PL"/>
        </w:rPr>
        <w:t>Łowicz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Termin realizacji umow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Rozpoczęcie wykonania przedmiotu umowy nastąpi po zawarci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rowadzenie na plac budowy, przez który rozumie się miejsce wykonywania robót budowlanych związanych z realizacją zadania określonego w </w:t>
      </w:r>
      <w:r>
        <w:rPr>
          <w:rFonts w:cs="Arial" w:ascii="Arial" w:hAnsi="Arial"/>
          <w:sz w:val="24"/>
          <w:szCs w:val="24"/>
          <w:lang w:val="pl-PL"/>
        </w:rPr>
        <w:t xml:space="preserve">§ 1 ust 1 </w:t>
      </w:r>
      <w:r>
        <w:rPr>
          <w:rFonts w:cs="Arial" w:ascii="Arial" w:hAnsi="Arial"/>
          <w:color w:val="000000"/>
          <w:sz w:val="24"/>
          <w:szCs w:val="24"/>
          <w:lang w:val="pl-PL"/>
        </w:rPr>
        <w:t>nastąpi najpóźniej 7 dni po zawarci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wykonać roboty w terminie do 17.07.2017 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 xml:space="preserve">§ </w:t>
      </w:r>
      <w:r>
        <w:rPr>
          <w:rFonts w:cs="Arial" w:ascii="Arial" w:hAnsi="Arial"/>
          <w:color w:val="000000"/>
          <w:sz w:val="24"/>
          <w:szCs w:val="24"/>
          <w:lang w:val="pl-PL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owiązki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 obowiązków Zamawiającego należ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otokolarne przekazanie Wykonawcy placu budowy w terminie, o którym mowa w § 2 ust. 2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nadzoru inwestorskiego przez cały okres realizacji przedmiotu umowy określonego w § 1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Zapłata Wykonawcy wynagrodzenia za wykonane i odebrane robo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Zamawiający nie ponosi odpowiedzialności za mienie Wykonawcy zgromadzone w pomieszczeniu/miejscu składowania oraz na terenie wykonywanych robót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bowiązki Wykonaw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Protokolarne przejęcie placu budowy w terminie określonym w § 2 ust. 2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Prowadzenie robót z zachowaniem należytego porządku, a po skończeniu robót uporządkowanie terenu i przekazanie go Zamawiającemu w terminie odbioru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Przestrzeganie obowiązujących przepisów BHP, a w szczególności ppoż.</w:t>
        <w:br/>
        <w:t>w trakcie wykonywania robó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bezpieczenie pomieszczeń, w których będą wykonywane roboty oraz ich uprzątnięci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ykonanie przedmiotu umowy zgodnie z przepisami prawa budowlanego, warunkami technicznymi, ustalonym zakresem robót, Polskimi Normami, zasadami wiedzy technicznej, zaleceniami Zamawiającego niewykraczającymi poza ustalony zakres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Stosowanie materiałów i urządzeń posiadających odpowiednie dopuszczenia</w:t>
        <w:br/>
        <w:t>do obrotu i stosowania w budownictwie, określone w art. 10 ustawy z dnia 7 lipca 1994 r. Prawo budowlane (</w:t>
      </w:r>
      <w:r>
        <w:rPr>
          <w:rFonts w:cs="Arial" w:ascii="Arial" w:hAnsi="Arial"/>
          <w:sz w:val="24"/>
          <w:szCs w:val="24"/>
          <w:lang w:val="pl-PL"/>
        </w:rPr>
        <w:t>t.j.: Dz. U. z 2006 r. Nr 156, poz. 1118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  <w:lang w:val="pl-PL"/>
        </w:rPr>
        <w:t>z późn. zm.</w:t>
      </w:r>
      <w:r>
        <w:rPr>
          <w:rFonts w:cs="Arial" w:ascii="Arial" w:hAnsi="Arial"/>
          <w:color w:val="000000"/>
          <w:sz w:val="24"/>
          <w:szCs w:val="24"/>
          <w:lang w:val="pl-PL"/>
        </w:rPr>
        <w:t>) i zapewniających sprawność eksploatacyjną oraz wykonanego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Na każde żądanie Zamawiającego lub inspektora nadzoru, Wykonawca obowiązany jest okazać stosowne dokumenty potwierdzające dopuszczenie materiałów do stosowania w budownict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Informowanie inspektora nadzoru z wyprzedzeniem 1 dnia roboczego</w:t>
        <w:br/>
        <w:t xml:space="preserve">o terminie zakrycia robót </w:t>
      </w:r>
      <w:r>
        <w:rPr>
          <w:rFonts w:cs="Arial" w:ascii="Arial" w:hAnsi="Arial"/>
          <w:sz w:val="24"/>
          <w:szCs w:val="24"/>
          <w:lang w:val="pl-PL"/>
        </w:rPr>
        <w:t>ulegających zakryciu oraz terminie odbioru robót zanikając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isemne zgłoszenie przedmiotu umowy do odbiorów częściowych i odbioru końcowego oraz uczestniczenie w czynnościach odbioru i usunięcie ewentualnych wad, zgodnie z postanowieniami § 6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onoszenie odpowiedzialności wobec Zamawiającego i osób trzecich </w:t>
        <w:br/>
        <w:t>za szkody powstałe w związku z realizacją robót oraz usunięcie powstałej szkody lub pokrycie roszczenia z tytułu powstałej szkod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we własnym zakresie i na własny koszt pomieszczeń socjalnych</w:t>
        <w:br/>
        <w:t>i magazynowych dla pracowników zatrudnionych na budo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porządzenie informacji BIOZ, jeśli obowiązek ten będzie wynikać </w:t>
        <w:br/>
        <w:t xml:space="preserve">z przepisów Prawa Budowlanego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wadzenie robót w sposób możliwie  najmniej utrudniający funkcjonowanie Muzeum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noszenie kosztów za energię elektryczną i wodę, zgodnie ze wskazaniami podliczników zainstalowanych przez Wykonawcę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tanowienia dotyczące podwykonawców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 zgodą Zamawiającego Wykonawca może zlecić podwykonawcy/ podwykonawcom wykonanie robót budowlanych na zasadach określonych</w:t>
        <w:br/>
        <w:t>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przedkłada Zamawiającemu umowę lub projekt umowy, która będzie zawarta z podwykonawcą/ podwykonawcami. Umowa lub projekt umowy musi określać zakres rzeczowy robót, wartość wynagrodzenia podwykonawcy, zasady dokonywania odbiorów oraz zasady i terminy płatności za wykonane rob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Zamawiający, w terminie 14 dni od przedstawienia przez Wykonawcę projektu umowy lub umowy z podwykonawcą nie zgłosi na piśmie sprzeciwu</w:t>
        <w:br/>
        <w:t>lub zastrzeżeń, uważa się, że wyraził zgodę na zawarcie umowy na zasadach określonych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zawarcia przez podwykonawcę umowy z dalszym podwykonawcą jest wymagana zgoda Zamawiającego i Wykonawcy - ust. 3 stosuje się odpowiedn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ez zgody Zamawiającego Wykonawca nie ma prawa, pod rygorem nieważności zmienić postanowień umowy z podwykonaw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terminie 3 dni od zawarcia umowy z podwykonawcą Wykonawca przekazuje Zamawiającemu 1 egzemplarz zawartej umowy lub jej uwierzytelniony odpis. Dotyczy to również ewentualnych aneksów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lecenie części przedmiotu umowy podwykonawcy nie zmieni zobowiązań Wykonawcy wobec Zamawiającego, który jest odpowiedzialny za wykonani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j części robót. Wykonawca jest odpowiedzialny za działania, uchybienia</w:t>
        <w:br/>
        <w:t>i zaniedbania podwykonawcy w takim samym stopniu, jak to by były jego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 roboty wykonane przez podwykonawcę płatności będzie realizował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mawiający zapłaci Wykonawcy za roboty wykonane przez podwykonawcę po przedstawieniu przez niego prawidłowo wystawionej faktury z dołączonymi dokumen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okół odbioru wykonanych robót odebranych przez Zamawiającego, sporządzony przy udziale Wykonawcy i podwykonawcy, określający zakres rzeczowy wykonanych robót wynikających z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isemne oświadczenie podwykonawcy o otrzymaniu wynagrodzenia z tytułu umowy z Wykonawcą wraz ze wskazaniem kwoty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mawiającemu przysługuje prawo do zatrzymania wynagrodzenia umownego Wykonawcy ze złożonej przez niego faktury w części odpowiadającej wartości wykonanych przez podwykonawcę robót,</w:t>
        <w:br/>
        <w:t>w przypadku niedostarczenia oświadczenia o którym mowa w pkt. 9 lit. b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żeli z treści oświadczenia podwykonawcy wynikać będzie, że Wykonawca zapłacił podwykonawcy tylko część przysługujących mu należności, Zamawiającemu przysługuje prawo do zatrzymania wynagrodzenia umownego Wykonawcy ze złożonej przez niego faktury w części odpowiadającej wartości wykonanych przez podwykonawcę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żeli Wykonawca nie złoży oświadczeń podwykonawcy o rozliczeniu</w:t>
        <w:br/>
        <w:t>w całości wynagrodzenia umownego, wówczas Zamawiającemu przysługuje prawo pomniejszenia kwoty wynagrodzenia Wykonawcy w wysokości należnego wynagrodzenia pod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Termin zapłaty wynagrodzenia podwykonawcy za wykonane roboty nie może być późniejszy niż termin zapłaty określony dl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szelkie koszty poniesione przez Zamawiającego związane z brakiem terminowej zapłaty Wykonawcy na rzecz podwykonawcy obciążą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powierzy wykonanie przedmiotu umowy podwykonawcom </w:t>
        <w:br/>
        <w:t>w zakresie: …………………………………………………………………………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powiadomi inspektora nadzoru o gotowości do odbioru robót podlegających zakryciu lub zanikających. W razie nie dopełnienia tego warunku, Wykonawca obowiązany jest na własny koszt odkryć roboty,</w:t>
        <w:br/>
        <w:t>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powiadomi Zamawiającego oraz inspektora nadzoru o gotowości do odbioru częściowego oraz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dbiór robót zostanie przeprowadzony przez Zamawiającego</w:t>
        <w:br/>
        <w:t xml:space="preserve">w ciągu 7 dni, od daty pisemnego zawiadomienia przez Wykonawcę </w:t>
        <w:br/>
        <w:t xml:space="preserve">o gotowości do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 osiągnięciu gotowości do odbioru Wykonawca jest zobowiązany zawiadomić Zamawiającego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obowiązany jest być przy odbiorze osobiście lub wyznaczyć</w:t>
        <w:br/>
        <w:t>w tym celu upoważnionego pisemnie pełnomocnika. Nieobecność Wykonawcy lub pełnomocnika nie wstrzymuje czynności odbioru, Wykonawca traci jednak w tym wypadku prawo do zgłoszenia swoich zastrzeżeń</w:t>
        <w:br/>
        <w:t>i zarzutów w stosunku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o obowiązków Wykonawcy należy skompletowanie i przedstawienie Zamawiającemu dokumentów pozwalających na ocenę prawidłowego wykonania przedmiotu odbior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ennik bud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okoły odbiorów techn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testy na wbudowane materiały i u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Jeżeli w toku czynności odbioru końcowego zostanie stwierdzone, </w:t>
        <w:br/>
        <w:t>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odbiór nie został dokonany z winy Zamawiającego w terminie ustalonym w ust. 3 niniejszego paragrafu,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 czynności odbioru sporządza się w obecności przedstawicieli stron protokół odbioru, który powinien zawierać ustalenia poczynione w toku odbioru. Ryzyko utraty lub uszkodzenia przedmiotu umowy przechodzi</w:t>
        <w:br/>
        <w:t xml:space="preserve">na Zamawiającego od dnia dokonania odbioru końcowego. Odbiór końcowy jest dokonany po złożeniu stosownego oświadczenia przez Zamawiającego </w:t>
        <w:br/>
        <w:t>w protokole odbioru końcowego lub po potwierdzeniu w w/w protokole usunięcia wszystkich wad stwierdzonych w tym odbiorze. Sporządzony protokół stanowić będzie podstawę wystawienia faktury za wykonan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żeli Zamawiający, mimo osiągnięcia gotowości przedmiotu umowy</w:t>
        <w:br/>
        <w:t>do odbioru i powiadomienia o tym fakcie przez Wykonawcę nie przystąpi</w:t>
        <w:br/>
        <w:t xml:space="preserve">do czynności związanych z odbiorem w uzgodnionym obustronnie terminie, Wykonawca może ustalić protokolarnie stan przedmiotu odbioru przez powołaną do tego komisję w skład której wejdzie inspektor nadzoru inwestorskiego zawiadamiając o tym Zamawiającego. W przypadku odbioru końcowego robót protokół taki stanowi podstawę do wystawienia faktury </w:t>
        <w:br/>
        <w:t>i żądania zapłaty wynagrodzenia za wykonanie przedmiotu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tość umowy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 Wartość robót strony ustalają na 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ę brutto/wraz z podatkiem VAT/ w wysokości : 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 złotych: 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tym podatek VAT w wysokości … % tj. 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 złotych: 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ę netto w wysokości: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łownie złotych: 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na wskazana w ust. 1 jest wynagrodzeniem ryczałtowym. Zawiera wszelkie koszty związane z wykonaniem przedmiotu umowy w tym: wszelkich robót przygotowawczych, porządkowych, koszty związane </w:t>
        <w:br/>
        <w:t>z odbiorem wykonanych robót oraz inne koszty wynikające z niniejszej umow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trony postanawiają, że rozliczenie wynagrodzenia za wykonanie przedmiotu umowy nastąpi fakturą końcową po dokonaniu odbioru końcowego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stawę do wystawienia faktury stanowi protokół końcowego odbioru robót zatwierdzony przez kierownika budowy i inspektora nadzo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leżność wynikająca z faktury VAT płatna będzie przelewem </w:t>
        <w:br/>
        <w:t>z konta Zamawiającego na konto Wykonawcy wskazane w fakturze VAT</w:t>
        <w:br/>
        <w:t xml:space="preserve">w terminie 30 dni, licząc od daty dostarczenia Zamawiającemu prawidłowo wystawionej faktury wraz z dokumentami rozliczeniowym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ękojmia za wady, gwarancja i zastępcze usuwanie wa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ykonawca udziela Zamawiającemu gwarancji jakości na przedmiot umowy określony § 1 ust 1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Termin gwarancji ustala się na …. miesięcy. Gwarancja rozpoczyna swój bieg od daty dokonania odbioru końcowego i obejmuje usterki i wady przedmiotu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jest odpowiedzialny względem Zamawiającego, jeżeli wykonany przedmiot umowy ma wady zmniejszające jego wartość lub użyteczność</w:t>
        <w:br/>
        <w:t>ze względu na cel określony w umowie lub wynikający z przeznaczenia rzeczy, albo jeżeli wykonany przedmiot umowy nie ma właściwości, które zgodnie z dokumentacją robót posiadać powinie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zie stwierdzenia w toku czynności odbioru istnienia wady nadającej się</w:t>
        <w:br/>
        <w:t>do usunięcia Zamawiający może: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</w:t>
        <w:tab/>
        <w:t>odmówić odbioru do czasu usunięcia wady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pl-PL"/>
        </w:rPr>
        <w:t>b)</w:t>
        <w:tab/>
        <w:t>dokonać odbioru i żądać usunięcia wady w wyznaczonym przez siebie termi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zie odebrania przedmiotu umowy z zastrzeżeniem, co do stwierdzonej</w:t>
        <w:br/>
        <w:t>przy odbiorze wady nadającej się do usunięcia lub stwierdzenia takiej wady</w:t>
        <w:br/>
        <w:t>w okresie rękojmi Zamawiający moż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pl-PL"/>
        </w:rPr>
        <w:t>a)</w:t>
        <w:tab/>
        <w:t>żądać usunięcia wady w wyznaczonym przez siebie termini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</w:t>
        <w:tab/>
        <w:t>żądać zapłaty odszkodowania odpowiednio do poniesionych szkód</w:t>
        <w:br/>
        <w:t>i do utraconej wartości użytkowej, estetycznej i technicznej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8. </w:t>
        <w:tab/>
        <w:t>Wykonawca zobowiązany jest do zawiadomienia Zamawiającego o usunięciu wad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9.</w:t>
        <w:tab/>
        <w:t>Usunięcie wad zostanie stwierdzone protokołem podpisanym</w:t>
        <w:br/>
        <w:t>przez przedstawicieli obu Stron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0. W okresie rękojmi Wykonawca jest zobowiązany do usuwania wad </w:t>
        <w:br/>
        <w:t>w wyznaczonym przez Zamawiającego terminie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1. W okresie gwarancji Wykonawca jest zobowiązany do usuwania usterek </w:t>
        <w:br/>
        <w:t>i wad w wyznaczonym przez Zamawiającego terminie.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2. Jeżeli w wyznaczonym przez Zamawiającego terminie Wykonawca </w:t>
        <w:br/>
        <w:t>nie usunie wad, Zamawiający ma prawo zlecić ich usunięcie na koszt</w:t>
        <w:br/>
        <w:t xml:space="preserve">i odpowiedzialność Wykonawcy osobom trzecim. 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2. Niniejsza umowa stanowi dokument gwarancyjny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ry umown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apłaci Wykonawcy karę umowną za odstąpienie od umowy</w:t>
        <w:br/>
        <w:t>na skutek okoliczności leżących po stronie Zamawiającego w wysokości 5% wartości wynagrodzenia umownego brut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apłaci Zamawiającemu kary umown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za odstąpienie od umowy nie spowodowane winą Zamawiającego</w:t>
        <w:br/>
        <w:t>w wysokości 10% wartości umowy bru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) z tytułu zwłoki w realizacji całości przedmiotu zamówienia w wysokości 0,2 % wynagrodzenia brutto określonego, za każdy dzień zwłoki, licząc odpowiednio </w:t>
        <w:br/>
        <w:t xml:space="preserve">od upływu umownego terminu wykonania robót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) za zwłokę w usunięciu wad stwierdzonych przy odbiorze lub ujawnionych</w:t>
        <w:br/>
        <w:t>w okresie gwarancji i rękojmi – w wysokości 0,2% wartości umowy brutto</w:t>
        <w:br/>
        <w:t xml:space="preserve">za każdy dzień zwłoki liczony od upływu terminu wyznaczonego przez Zamawiającego na usunięcie wad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) za zwłokę w usunięciu usterek ujawnionych</w:t>
        <w:br/>
        <w:t>w okresie gwarancji – w wysokości 0,2% wartości umowy brutto</w:t>
        <w:br/>
        <w:t xml:space="preserve">za każdy dzień zwłoki liczony od upływu terminu wyznaczonego przez Zamawiającego na usunięcie usterek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Zamawiający może pomniejszyć kwotę wskazaną w fakturze o wartość kary umo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nie będzie możliwości wyegzekwowania kary umownej poprzez pomniejszenie wartości faktury, kara umowna podlega zapłacie w terminie 14 dni od wezwania strony zobowiązanej do jej zapła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mogą dochodzić na zasadach ogólnych odszkodowań przewyższających zastrzeżone kary umowne, jeżeli nie pokrywają one faktycznie poniesionej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Roszczenie o zapłatę kar umownych z tytułu zwłoki, ustalonych za każdy rozpoczęty dzień zwłoki staje się wymagal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za pierwszy rozpoczęty dzień opóźnienia - w tym dni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) za każdy następny rozpoczęty dzień opóźnienia - odpowiednio w każdym</w:t>
        <w:br/>
        <w:t>z tych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może usunąć w zastępstwie Wykonawcy, na jego koszt i ryzyko wady nieusunięte w ustalonym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może odstąpić od umowy w następujących przypadk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zie wystąpienia istotnej zmiany okoliczności powodującej, że wykonanie umowy nie leży w interesie publicznym, czego nie można było przewidzieć</w:t>
        <w:br/>
        <w:t>w chwili zawarcia umowy. Zamawiający w tym przypadku może odstąpić</w:t>
        <w:br/>
        <w:t>od umowy w terminie 30 dni od powzięcia wiadomości o wystąpieniu powyższych okoliczności. W takim przypadku Wykonawcy przysługuje wynagrodzenie należne z tytułu wykonania części umowy potwierdzonej wpisem w protokole odbior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akiego opóźnienia się przez Wykonawcę z rozpoczęciem robót, które powoduje niemożność ukończenia robót w określonym termi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nie wykonuje robót zgodnie z umową i dokumentacją projektową lub nienależycie wykonuje swoje zobowiązania umown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przerwał realizację robót i przerwa ta trwa dłużej niż jeden tydzień i nie jest uzasadni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y przysługuje prawo odstąpienia od umowy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odmawia, bez uzasadnionej przyczyny, odbioru robót</w:t>
        <w:br/>
        <w:t>lub odmawia podpisania protokołu odbior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awiadomi Wykonawcę, iż wobec zaistnienia uprzednio nieprzewidzianych okoliczności nie będzie mógł spełnić swoich zobowiązań wobec n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dstąpienie od umowy z przyczyn określonych w ust. 1 lit. b, c, d oraz ust 2 winno nastąpić w formie pisemnej w terminie 7 dni od daty powzięcia wiadomości o przyczynie odstąpienia, pod rygorem nieważności takiego oświadczenia </w:t>
        <w:br/>
        <w:t>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wypadku odstąpienia od umowy, Wykonawcę oraz Zamawiającego obciążają następujące obowiązki szczegółowe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abezpieczy przerwane roboty w zakresie obustronnie uzgodnionym na koszt tej strony, która odstąpiła od umow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głosi do dokonania przez Zamawiającego odbioru robót przerwanych oraz robót zabezpieczając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niezwłocznie, najpóźniej w terminie 10 dni, usunie z terenu budowy urządzenia przez niego dostarczone lub wniesion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a wyżs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będą zwolnione od odpowiedzialności za niewykonanie lub nienależyte wykonanie zobowiązań wynikających z umowy, o ile niewykonanie</w:t>
        <w:br/>
        <w:t>lub nienależyte wykonanie zobowiązania nastąpiło wskutek siły wyższej</w:t>
        <w:br/>
        <w:t>w rozumieniu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istnienie siły wyższej powinno być udokumentowane przez Stronę powołującą się na nią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st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stawicielem Zamawiającego na budowie, działającym w jego imieniu</w:t>
        <w:br/>
        <w:t xml:space="preserve">i na jego rzecz będzie inspektor nadzoru inwestorskiego.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dstawicielem Wykonawcy na budowie, działającym w jego imieniu </w:t>
        <w:br/>
        <w:t>i na jego rzecz będzie kierownik budowy</w:t>
      </w:r>
      <w:r>
        <w:rPr>
          <w:rFonts w:cs="Arial" w:ascii="Bookman Old Style" w:hAnsi="Bookman Old Style"/>
          <w:b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mawiający zastrzega sobie prawo zmiany inspektora nadzoru. </w:t>
        <w:br/>
        <w:t xml:space="preserve">O dokonaniu takiej zmiany Zamawiający powiadomi Wykonawcę najpóźniej </w:t>
        <w:br/>
        <w:t>w dniu jej dokon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asadnionych przypadkach Wykonawca może zwrócić się pisemnie </w:t>
        <w:br/>
        <w:t>do Zamawiającego o wyrażenie zgody na zmianę kierownika robót. Zamawiający może wyrazić zgodę na tę zmianę pod warunkiem, że osoba proponowana do objęcia obowiązków kierownika robót będzie spełniała wymagania określone w Specyfikacji Istotnych Warunków Zamówieni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Ewentualne spory mogące wyniknąć w związku z niniejszą umową rozstrzygane będą przez sąd powszechny właściwy dla Zamawiająceg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sprawach nieuregulowanych postanowieniami umowy zastosowanie mają przepisy Kodeksu cywiln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awa i obowiązki wynikające z niniejszej Umowy nie mogą być przenoszone </w:t>
        <w:br/>
        <w:t>na osoby trzecie, bez pisemnej zgody obu Stron. Zamawiający nie dopuszcza cesji należności wynikających z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4.  Wszelkie zmiany lub uzupełnienia treści umowy wymagają dla swej ważności formy uzgodnienia i podpisanego przez strony aneksu  pod rygorem nieważnośc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Umowę sporządzono w dwóch jednobrzmiących egzemplarzach </w:t>
        <w:br/>
        <w:t>– jeden dla Wykonawcy i jeden dla Zamawiającego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:                                                                    WYKONAWCA:</w:t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. Char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1">
    <w:name w:val="Styl 1"/>
    <w:basedOn w:val="Normal"/>
    <w:next w:val="Styl2"/>
    <w:qFormat/>
    <w:pPr>
      <w:numPr>
        <w:ilvl w:val="0"/>
        <w:numId w:val="1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1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1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21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21"/>
      </w:numPr>
      <w:outlineLvl w:val="4"/>
    </w:pPr>
    <w:rPr/>
  </w:style>
  <w:style w:type="paragraph" w:styleId="1Heading1">
    <w:name w:val="1. Heading 1."/>
    <w:basedOn w:val="Heading1"/>
    <w:qFormat/>
    <w:pPr>
      <w:numPr>
        <w:ilvl w:val="0"/>
        <w:numId w:val="15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val="pl-PL"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15"/>
      </w:numPr>
      <w:spacing w:before="0" w:after="240"/>
      <w:jc w:val="both"/>
      <w:outlineLvl w:val="9"/>
    </w:pPr>
    <w:rPr>
      <w:rFonts w:ascii="Arial" w:hAnsi="Arial" w:eastAsia="SimSun;宋体" w:cs="Arial"/>
      <w:b w:val="false"/>
      <w:bCs w:val="false"/>
      <w:i w:val="false"/>
      <w:iCs w:val="false"/>
      <w:sz w:val="20"/>
      <w:szCs w:val="20"/>
      <w:lang w:val="en-US"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1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360" w:after="0"/>
      <w:ind w:left="360" w:hanging="0"/>
    </w:pPr>
    <w:rPr>
      <w:rFonts w:ascii="Arial" w:hAnsi="Arial" w:eastAsia="Arial" w:cs="Arial"/>
      <w:sz w:val="22"/>
      <w:szCs w:val="22"/>
      <w:lang w:val="en-US"/>
    </w:rPr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08:00Z</dcterms:created>
  <dc:creator>Magdalena Żurawska</dc:creator>
  <dc:description/>
  <cp:keywords/>
  <dc:language>en-US</dc:language>
  <cp:lastModifiedBy>MuzeumŁowicz</cp:lastModifiedBy>
  <cp:lastPrinted>2016-08-25T10:26:00Z</cp:lastPrinted>
  <dcterms:modified xsi:type="dcterms:W3CDTF">2017-04-14T07:15:00Z</dcterms:modified>
  <cp:revision>5</cp:revision>
  <dc:subject/>
  <dc:title>UMOWA  NR</dc:title>
</cp:coreProperties>
</file>