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    /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awarta w dniu ....................... 2017 r. w Łowiczu ,</w:t>
      </w:r>
    </w:p>
    <w:p>
      <w:pPr>
        <w:pStyle w:val="Normal"/>
        <w:autoSpaceDE w:val="false"/>
        <w:rPr/>
      </w:pPr>
      <w:r>
        <w:rPr/>
        <w:t>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Muzeum w Łowiczu, Stary Rynek 5/7, 99 – 400 Łowicz, NIP 834-11-81-478,</w:t>
      </w:r>
    </w:p>
    <w:p>
      <w:pPr>
        <w:pStyle w:val="Normal"/>
        <w:autoSpaceDE w:val="false"/>
        <w:rPr/>
      </w:pPr>
      <w:r>
        <w:rPr/>
        <w:t>reprezentowane przez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Dyrektora Muzeum – Marzeną Kozanecką - Zwierz</w:t>
      </w:r>
    </w:p>
    <w:p>
      <w:pPr>
        <w:pStyle w:val="Normal"/>
        <w:autoSpaceDE w:val="false"/>
        <w:rPr/>
      </w:pPr>
      <w:r>
        <w:rPr/>
        <w:t>Głó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g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Monikę Szachogłuchowicz,</w:t>
      </w:r>
    </w:p>
    <w:p>
      <w:pPr>
        <w:pStyle w:val="Normal"/>
        <w:autoSpaceDE w:val="false"/>
        <w:rPr/>
      </w:pPr>
      <w:r>
        <w:rPr/>
        <w:t>zwane dal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,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2) ........................................................</w:t>
      </w:r>
    </w:p>
    <w:p>
      <w:pPr>
        <w:pStyle w:val="Normal"/>
        <w:autoSpaceDE w:val="false"/>
        <w:rPr/>
      </w:pPr>
      <w:r>
        <w:rPr/>
        <w:t>reprezentowanym przez</w:t>
      </w:r>
    </w:p>
    <w:p>
      <w:pPr>
        <w:pStyle w:val="Normal"/>
        <w:autoSpaceDE w:val="false"/>
        <w:rPr/>
      </w:pPr>
      <w:r>
        <w:rPr/>
        <w:t>NIP : .........................................</w:t>
      </w:r>
    </w:p>
    <w:p>
      <w:pPr>
        <w:pStyle w:val="Normal"/>
        <w:autoSpaceDE w:val="false"/>
        <w:rPr/>
      </w:pPr>
      <w:r>
        <w:rPr/>
        <w:t>zwane dalej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race b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b/>
          <w:bCs/>
        </w:rPr>
        <w:t>d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  <w:bCs/>
        </w:rPr>
        <w:t>ce przedmiotem zamówienia s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>współfinansowane przez Ministra Kultury i Dziedzictwa Narodowego w ramach Programu Operacyjnego „Dziedzictwo kulturowe” priorytet „Wspieranie działań muzealny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firstLine="708"/>
        <w:jc w:val="both"/>
        <w:rPr/>
      </w:pPr>
      <w:r>
        <w:rPr/>
        <w:t>Umowa niniejsza zawarta została po przeprowadzeniu zgodnie z przepisami ustawy z dnia 29 stycznia 2004 r. –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</w:t>
      </w:r>
      <w:r>
        <w:rPr>
          <w:bCs/>
        </w:rPr>
        <w:t>Dz. U. z 2010 r. Nr 113, poz. 759 tekst jednolity z późn. zm.</w:t>
      </w:r>
      <w:r>
        <w:rPr/>
        <w:t>) post</w:t>
      </w:r>
      <w:r>
        <w:rPr>
          <w:rFonts w:eastAsia="TimesNewRoman;MS Mincho"/>
        </w:rPr>
        <w:t>ę</w:t>
      </w:r>
      <w:r>
        <w:rPr/>
        <w:t>powania w trybie zapytania ofertowego na wykonanie zadania pn. „</w:t>
      </w:r>
      <w:r>
        <w:rPr>
          <w:i/>
        </w:rPr>
        <w:t>Piękno w drewnie ukryte konserwacja zabytków etnograficznych XIX - pocz. XX w. z kolekcji Muzeum w Łowiczu</w:t>
      </w:r>
      <w:r>
        <w:rPr/>
        <w:t>”, w wyniku którego oferta wykonawcy została wybrana jako najkorzystniejsz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wierza, a Wykonawca przyjmuje do wykonania konserwacj</w:t>
      </w:r>
      <w:r>
        <w:rPr>
          <w:rFonts w:eastAsia="TimesNewRoman;MS Mincho"/>
        </w:rPr>
        <w:t>ę eksponat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75MŁ – rzeźba Chrystus Ukrzyżowany, XIX w. (?)</w:t>
      </w:r>
      <w:r>
        <w:rPr>
          <w:sz w:val="22"/>
          <w:szCs w:val="20"/>
        </w:rPr>
        <w:t>, drewno polichromowane, wymiary: wysokość 32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0MŁ – rzeźba Chrystus Ukrzyżowany, XIX w. (?),</w:t>
      </w:r>
      <w:r>
        <w:rPr>
          <w:sz w:val="22"/>
          <w:szCs w:val="20"/>
        </w:rPr>
        <w:t xml:space="preserve"> wymiary: wysokość 20 cm, ze zbiorów Muzeum Starożytności i Pamiątek Historycznych Władysława Tarczyński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1MŁ – rzeźba św. Jan Nepomucen, XIX w. (?)</w:t>
      </w:r>
      <w:r>
        <w:rPr>
          <w:sz w:val="22"/>
          <w:szCs w:val="20"/>
        </w:rPr>
        <w:t>, drewno polichromowane, wymiary: wysokość 31 cm – bez podstawy, wysokość z podstawą 33,5 cm, podstawa 12,5x14 cm, ze zbiorów Muzeum Starożytności i Pamiątek Historycznych Władysława Tarczyński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2MŁ – rzeźba św. Jan Nepomucen, XIX w. (?)</w:t>
      </w:r>
      <w:r>
        <w:rPr>
          <w:sz w:val="22"/>
          <w:szCs w:val="20"/>
        </w:rPr>
        <w:t>, drewno polichromowane, wymiary: wysokość 32 cm – bez podstawy, wysokość z podstawą 34 cm, podstawa 8,5x9 cm, ze zbiorów Muzeum Starożytności i Pamiątek Historycznych Władysława Tarczyński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3MŁ – rzeźba Św. Jan Nepomucen, K. Kołaczyński, Retki, 1870 r.,</w:t>
      </w:r>
      <w:r>
        <w:rPr>
          <w:sz w:val="22"/>
          <w:szCs w:val="20"/>
        </w:rPr>
        <w:t xml:space="preserve"> drewno polichromowane, wymiary: wysokość 65 cm, szerokość podstawy 16 cm, dar autora K. Kołaczyńskiego ze wsi Ret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4MŁ – rzeźba Chrystus, K. Kołaczyński, Retki, II poł. XIX w.,</w:t>
      </w:r>
      <w:r>
        <w:rPr>
          <w:sz w:val="22"/>
          <w:szCs w:val="20"/>
        </w:rPr>
        <w:t xml:space="preserve"> drewno polichromowane, wymiary: wysokość 41 cm, dar autora K. Kołaczyńskiego ze wsi Ret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5MŁ –rzeźba Matka Boska Skępska, w. Skępe, pow. gostyniński, XIX w. (?)</w:t>
      </w:r>
      <w:r>
        <w:rPr>
          <w:sz w:val="22"/>
          <w:szCs w:val="20"/>
        </w:rPr>
        <w:t>, drewno polichromowane, wymiary: wysokość 30 cm, szerokość podstawy 12 cm, dar K. Surmy ze wsi Szymanowi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86MŁ – rzeźba Św. Jan Nepomucen, XIX w. (?),</w:t>
      </w:r>
      <w:r>
        <w:rPr>
          <w:sz w:val="22"/>
          <w:szCs w:val="20"/>
        </w:rPr>
        <w:t xml:space="preserve"> drewno polichromowane, wymiary: wysokość 47 cm, szerokość podstawy 13 cm, dar J. Golisa ze wsi Łaźnik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91MŁ – rzeźba Krzyż drewniany, Łaźniki, 1923 r.,</w:t>
      </w:r>
      <w:r>
        <w:rPr>
          <w:sz w:val="22"/>
          <w:szCs w:val="20"/>
        </w:rPr>
        <w:t xml:space="preserve"> drewno polichromowane, wymiary: wysokość 62 cm, szerokość podstawy 21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97MŁ – rzeźba Chrystus Ukrzyżowany, XIX w. (?),</w:t>
      </w:r>
      <w:r>
        <w:rPr>
          <w:sz w:val="22"/>
          <w:szCs w:val="20"/>
        </w:rPr>
        <w:t xml:space="preserve"> drewno polichromowane, wymiary: wysokość 27 cm, ze zbiorów Muzeum Polskiego Towarzystwa Krajoznawczego w Łowicz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198MŁ – rzeźba Matka Boska Skępska, XIX w. (?),</w:t>
      </w:r>
      <w:r>
        <w:rPr>
          <w:sz w:val="22"/>
          <w:szCs w:val="20"/>
        </w:rPr>
        <w:t xml:space="preserve"> drewno polichromowane, wymiary: wysokość 27 cm, szerokość podstawy 10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1199MŁ – rzeźba Chrystus Ukrzyżowany, XIX w. (?), </w:t>
      </w:r>
      <w:r>
        <w:rPr>
          <w:sz w:val="22"/>
          <w:szCs w:val="20"/>
        </w:rPr>
        <w:t xml:space="preserve">drewno polichromowane, wymiary: wysokość 44 cm, ze zbiorów Muzeum Polskiego Towarzystwa Krajoznawczego w Łowicz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1231MŁ – Krzyż drewniany, XIX w. (?),</w:t>
      </w:r>
      <w:r>
        <w:rPr>
          <w:sz w:val="22"/>
          <w:szCs w:val="20"/>
        </w:rPr>
        <w:t xml:space="preserve"> drewno polichromowane, wymiary: wysokość 57 cm, podstawa 19x16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3072MŁ – rzeźba Chrystus Ukrzyżowany, pow. łowicki, XIX w. (?), </w:t>
      </w:r>
      <w:r>
        <w:rPr>
          <w:sz w:val="22"/>
          <w:szCs w:val="20"/>
        </w:rPr>
        <w:t xml:space="preserve">drewno polichromowane, wymiary: wysokość 28,5 cm, podstawa 10,5x10,5cm, ze zbiorów Muzeum Starożytności i Pamiątek Historycznych Władysława Tarczyńskieg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3073MŁ – rzeźba Świątek, pow. łowicki, XIX w. (?), </w:t>
      </w:r>
      <w:r>
        <w:rPr>
          <w:sz w:val="22"/>
          <w:szCs w:val="20"/>
        </w:rPr>
        <w:t>drewno polichromowane, wymiary: wysokość 22 cm, szerokość podstawy 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74MŁ – rzeźba Świątek, pow. łowicki, XIX w. (?),</w:t>
      </w:r>
      <w:r>
        <w:rPr>
          <w:sz w:val="22"/>
          <w:szCs w:val="20"/>
        </w:rPr>
        <w:t xml:space="preserve"> drewno polichromowane, wymiary: wysokość 23 cm, szerokość podstawy 4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3075MŁ – rzeźba Anioł, pow. łowicki, XIX w. (?), </w:t>
      </w:r>
      <w:r>
        <w:rPr>
          <w:sz w:val="22"/>
          <w:szCs w:val="20"/>
        </w:rPr>
        <w:t>drewno polichromowane, wymiary: wysokość 19 cm, szerokość podstawy 6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3076MŁ – rzeźba Matka Boska Skępska, pow. łowicki, XIX w. (?), </w:t>
      </w:r>
      <w:r>
        <w:rPr>
          <w:sz w:val="22"/>
          <w:szCs w:val="20"/>
        </w:rPr>
        <w:t>drewno polichromowane, wymiary: wysokość 21cm, szerokość podstawy 10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3078MŁ – rzeźba Anioł, pow. łowicki, XIX w. (?), </w:t>
      </w:r>
      <w:r>
        <w:rPr>
          <w:sz w:val="22"/>
          <w:szCs w:val="20"/>
        </w:rPr>
        <w:t>drewno polichromowane, wymiary: długość 35,5 cm, szerokość podstawy 14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80MŁ – rzeźba Chrystus stojący, Strugienice, 1900 r.,</w:t>
      </w:r>
      <w:r>
        <w:rPr>
          <w:sz w:val="22"/>
          <w:szCs w:val="20"/>
        </w:rPr>
        <w:t xml:space="preserve"> drewno polichromowane, wymiary: wysokość 33 cm, szerokość podstawy 9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1MŁ – rzeźba stojący Chrystus, pow. łowicki, XIX w. (?),</w:t>
      </w:r>
      <w:r>
        <w:rPr>
          <w:sz w:val="22"/>
          <w:szCs w:val="20"/>
        </w:rPr>
        <w:t xml:space="preserve"> drewno polichromowane, wymiary: wysokość 31 cm, wysokość z podstawą 35,5 cm, podstawa 10,5x10,5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2MŁ – rzeźba św. Jan Nepomucen, pow. łowicki, XIX w. (?)</w:t>
      </w:r>
      <w:r>
        <w:rPr>
          <w:sz w:val="22"/>
          <w:szCs w:val="20"/>
        </w:rPr>
        <w:t>, drewno polichromowane, wymiary: wysokość 25 cm,  szerokość podstawy 5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3MŁ – rzeźba Matka Boska Skępska, okolice Łowicza, 1870 r.,</w:t>
      </w:r>
      <w:r>
        <w:rPr>
          <w:sz w:val="22"/>
          <w:szCs w:val="20"/>
        </w:rPr>
        <w:t xml:space="preserve"> drewno polichromowane, wymiary: wysokość 22 cm, szerokość podstawy 9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5MŁ – rzeźba Matka Boska, pow. łowicki, XIX w. (?),</w:t>
      </w:r>
      <w:r>
        <w:rPr>
          <w:sz w:val="22"/>
          <w:szCs w:val="20"/>
        </w:rPr>
        <w:t xml:space="preserve"> drewno polichromowane, wymiary: wysokość z podstawą 21,5 cm, podstawa 8x7x1 cm, ze zbiorów Muzeum Polskiego Towarzystwa Krajoznawczego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6MŁ – rzeźba Chrystus Frasobliwy, XIX w.,</w:t>
      </w:r>
      <w:r>
        <w:rPr>
          <w:sz w:val="22"/>
          <w:szCs w:val="20"/>
        </w:rPr>
        <w:t xml:space="preserve"> drewno polichromowane, wymiary: wysokość 21 cm, szerokość podstawy 9,5x9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7MŁ – rzeźba Pieta, Bąków, XIX w.,</w:t>
      </w:r>
      <w:r>
        <w:rPr>
          <w:sz w:val="22"/>
          <w:szCs w:val="20"/>
        </w:rPr>
        <w:t xml:space="preserve"> drewno polichromowane, wymiary: wysokość 21 cm, szerokość podstawy 9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098MŁ – rzeźba Chrystus Frasobliwy, pow. łowicki, XIX w.,</w:t>
      </w:r>
      <w:r>
        <w:rPr>
          <w:sz w:val="22"/>
          <w:szCs w:val="20"/>
        </w:rPr>
        <w:t xml:space="preserve"> drewno polichromowane, wymiary: wysokość 9 cm, ze zbiorów Muzeum Starożytności i Pamiątek Historycznych Władysława Tarczyńskieg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36MŁ – rzeźba Chrystus Ukrzyżowany, Sobota, XIX w.,</w:t>
      </w:r>
      <w:r>
        <w:rPr>
          <w:sz w:val="22"/>
          <w:szCs w:val="20"/>
        </w:rPr>
        <w:t xml:space="preserve"> drewno polichromowane, wymiary: wysokość 19,5 cm, ramię 20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37MŁ – rzeźba Chrystus Ukrzyżowany, pow. łowicki, XIX w.,</w:t>
      </w:r>
      <w:r>
        <w:rPr>
          <w:sz w:val="22"/>
          <w:szCs w:val="20"/>
        </w:rPr>
        <w:t xml:space="preserve"> drewno polichromowane, wymiary: wysokość 29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38MŁ – Krzyż, Sobota, XIX w.,</w:t>
      </w:r>
      <w:r>
        <w:rPr>
          <w:sz w:val="22"/>
          <w:szCs w:val="20"/>
        </w:rPr>
        <w:t xml:space="preserve"> drewno polichromowane, wymiary: wysokość krzyża 52 cm, figura wysokość 24 cm, rozpiętość ramion 22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39MŁ – Krzyż, pow. łowicki, XIX w.,</w:t>
      </w:r>
      <w:r>
        <w:rPr>
          <w:sz w:val="22"/>
          <w:szCs w:val="20"/>
        </w:rPr>
        <w:t xml:space="preserve"> drewno polichromowane, wymiary: wysokość 38 cm, długość 17,5 cm, wysokość figury 21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43MŁ – rzeźba Matka Boska, pow. łowicki, XIX w.,</w:t>
      </w:r>
      <w:r>
        <w:rPr>
          <w:sz w:val="22"/>
          <w:szCs w:val="20"/>
        </w:rPr>
        <w:t xml:space="preserve"> drewno polichromowane, wymiary: wysokość 22,5 cm, szerokość podstawy 3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47MŁ – Kapliczka przydrożna, pow. łowicki, 1854 r</w:t>
      </w:r>
      <w:r>
        <w:rPr>
          <w:sz w:val="22"/>
          <w:szCs w:val="20"/>
        </w:rPr>
        <w:t>., drewno polichromowane, wymiary: długość podstawy 15 cm, wysokość 7 cm, szerokość 8 cm, wysokość ołtarzyka 20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49MŁ – rzeźba krucyfiks, pow. łowicki, XIX w.,</w:t>
      </w:r>
      <w:r>
        <w:rPr>
          <w:sz w:val="22"/>
          <w:szCs w:val="20"/>
        </w:rPr>
        <w:t xml:space="preserve"> drewno polichromowane, wymiary: wysokość całkowita 61,5 cm, wysokość 43,5 cm, wysokość 18 cm, szerokość 21 cm, rozpiętość rąk 16 cm, podstawa 15x1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50MŁ – Krzyż drewniany polichromowany, pow. łowicki, XIX w</w:t>
      </w:r>
      <w:r>
        <w:rPr>
          <w:sz w:val="22"/>
          <w:szCs w:val="20"/>
        </w:rPr>
        <w:t>., wymiary: wysokość 40 cm, wysokość podstawy 22 cm, podstawa 17x17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52MŁ – Kapliczka przydrożna, pow. łowicki, XIX w.,</w:t>
      </w:r>
      <w:r>
        <w:rPr>
          <w:sz w:val="22"/>
          <w:szCs w:val="20"/>
        </w:rPr>
        <w:t xml:space="preserve"> drewno polichromowane, wymiary: wysokość 51 cm, podstawa 26,5x9,5 cm, ze zbiorów Muzeum Starożytności i Pamiątek Historycznych Władysława Tarczyńskiego, dar R. Oczykow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3155MŁ – Krzyż z wizerunkiem Chrystusa Ukrzyżowanego,</w:t>
      </w:r>
      <w:r>
        <w:rPr>
          <w:sz w:val="22"/>
          <w:szCs w:val="20"/>
        </w:rPr>
        <w:t xml:space="preserve"> pow. łowicki, XIX w. (?), drewno polichromowane, wymiary: wysokość 44 cm, szerokość 20 cm, podstawa 9,5x13 cm, ze zbiorów Muzeum Starożytności i Pamiątek Historycznych Władysława Tarczyńskiego, dar R. Oczykow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4341MŁ – rzeźba Św. Jan Nepomucen,</w:t>
      </w:r>
      <w:r>
        <w:rPr>
          <w:sz w:val="22"/>
          <w:szCs w:val="20"/>
        </w:rPr>
        <w:t xml:space="preserve"> K. Kołaczyński, Retki, XIX w., drewno polichromowane, wymiary: wysokość podstawy 9 cm, wysokość rzeźby 47 cm (bez podstawy), średnica podstawy 16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 xml:space="preserve">E4353MŁ – Kapliczka przydrożna, XIX w., </w:t>
      </w:r>
      <w:r>
        <w:rPr>
          <w:sz w:val="22"/>
          <w:szCs w:val="20"/>
        </w:rPr>
        <w:t>drewno polichromowane, wymiary: skrzynka wysokość 65 cm, podstawa 33x28,5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4991MŁ – rzeźba św. Jan Nepomucen, Bielawy, XIX w. (?),</w:t>
      </w:r>
      <w:r>
        <w:rPr>
          <w:sz w:val="22"/>
          <w:szCs w:val="20"/>
        </w:rPr>
        <w:t xml:space="preserve"> drewno polichromowane, wymiary: wysokość 27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5001MŁ – rzeźba Matka Boska, Sobota, XIX w. (?),</w:t>
      </w:r>
      <w:r>
        <w:rPr>
          <w:sz w:val="22"/>
          <w:szCs w:val="20"/>
        </w:rPr>
        <w:t xml:space="preserve"> drewno polichromowane, wymiary: wysokość 26 cm, szerokość  podstawy 8 cm, dar H. Burzyńskiego z Chruśli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5002MŁ – rzeźba Św. Alojzy, Głowno, XIX w. (?),</w:t>
      </w:r>
      <w:r>
        <w:rPr>
          <w:sz w:val="22"/>
          <w:szCs w:val="20"/>
        </w:rPr>
        <w:t xml:space="preserve"> drewno polichromowane, wymiary: wysokość 21 cm, szerokość podstawy 6 cm, dar H. Burzyńskiego z Chruśli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5118MŁ – Ul kłodowy, J. Tarkowski, Urzecze, II poł. XIX w.,</w:t>
      </w:r>
      <w:r>
        <w:rPr>
          <w:sz w:val="22"/>
          <w:szCs w:val="20"/>
        </w:rPr>
        <w:t xml:space="preserve"> drewno, pokrywa metalowa, wymiary: wysokość 120 m, średnica 50 cm, dar Towarzystwa Przyjaciół Muzeum w Łowic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5610MŁ – rzeźba Czarna Madonna, XIX w. (?),</w:t>
      </w:r>
      <w:r>
        <w:rPr>
          <w:sz w:val="22"/>
          <w:szCs w:val="20"/>
        </w:rPr>
        <w:t xml:space="preserve"> drewno polichromowane, wymiary: wysokość 68 cm, szerokość podstawy 22 cm, ze zbiorów Muzeum Starożytności i Pamiątek Historycznych Władysława Tarczyński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5761MŁ – Ul kłodowy figuralny Ksiądz,</w:t>
      </w:r>
      <w:r>
        <w:rPr>
          <w:sz w:val="22"/>
          <w:szCs w:val="20"/>
        </w:rPr>
        <w:t xml:space="preserve"> A. Niedulski, Pniewo, 1930 r., rzeźba drewniana polichromowana, wymiary: wysokość ula 170 cm, przekaz Towarzystwa Przyjaciół Muzeum w Łowicz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7396MŁ – Krucyfiks, II poł. XIX w</w:t>
      </w:r>
      <w:r>
        <w:rPr>
          <w:sz w:val="22"/>
          <w:szCs w:val="20"/>
        </w:rPr>
        <w:t>., drewno polichromowane, wymiary: wysokość 75,5 cm, belka poprzeczna 33 cm, dar J. Rykał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7969MŁ – ołtarzyk domowy z gipsową figurą Matki Boskiej Niepokalanej i obrazkami drukowanymi typu collage z wizerunkami: św. Józefa, Św. Agaty, św. Antoniego, Jezusa z Otwartym Sercem i Matki Boskiej</w:t>
      </w:r>
      <w:r>
        <w:rPr>
          <w:sz w:val="22"/>
          <w:szCs w:val="20"/>
        </w:rPr>
        <w:t>, S. Wawrzyn, Czatolin k. Łyszkowic, 1935 r., wymiary: wysokość 123 cm, szer. 91 cm, gł. 26 cm, Dar Z. Imiołek z Łod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0"/>
        </w:rPr>
        <w:t>E7938MŁ – krzyż przydrożny, Miłochniewice, XVIII/XIX w.,</w:t>
      </w:r>
      <w:r>
        <w:rPr>
          <w:sz w:val="22"/>
          <w:szCs w:val="20"/>
        </w:rPr>
        <w:t xml:space="preserve"> drewno, żelazo, wymiary: wysokość 238 cm, rozpiętość ramion 80 cm, dar G. Kowalczyka z Miłochniewic. </w:t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programem prac konserwatorskich zawartych w załączniku nr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D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Wykonaw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ło wykonanie prac konserwatorskich eksponatów i ponosi on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ja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termino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ych prac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Celem prac jest zahamowanie destrukcji obiektów oraz przywrócenie im walorów estetyczny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ykonawca sporządzi dokumentację prac konserwatorskich i przekaże ją Zamawiącemu w 2 egzemplarzach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firstLine="708"/>
        <w:jc w:val="both"/>
        <w:rPr/>
      </w:pPr>
      <w:r>
        <w:rPr/>
        <w:t>Zamówienie winno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e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, zaleceniam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b konserwatorskich oraz według programu prac konserwatorskich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ace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wykonan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łami własnymi 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ich powierzał podwykonawco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a, 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ierza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kres prac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wymienionym podwykonawcom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konawca jest odpowiedzialny za działania i zaniechania osób, z których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uje przedmiot umowy, jak za działanie własne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ja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terminow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, które wykonuje przy pomocy Podwykonawc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Wykonawca ponosi pełną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wadliwe wykonanie przedmiotu umowy.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z tego tytułu roz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okres 120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firstLine="708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 umowy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 w § 2 w terminie do dnia 31.10.2017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Wykonawcy za wykonanie prac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2 przysługuje wynagrodzenie ryczałtowe (obejmuje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materiały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) i wynosi ................ zł </w:t>
      </w:r>
    </w:p>
    <w:p>
      <w:pPr>
        <w:pStyle w:val="Normal"/>
        <w:autoSpaceDE w:val="false"/>
        <w:ind w:left="426" w:hanging="0"/>
        <w:jc w:val="both"/>
        <w:rPr/>
      </w:pPr>
      <w:r>
        <w:rPr/>
        <w:t>(słownie : .........................................) brutto, zgodnie z wyce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..... do umowy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75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0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1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2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3MŁ – rzeźba Św. Jan Nepomucen, K. Kołaczyński, Retki, 1870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4MŁ – rzeźba Chrystus, K. Kołaczyński, Retki, II poł.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5MŁ –rzeźba Matka Boska Skępska, w. Skępe, pow. gostynińs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1186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1MŁ – rzeźba Krzyż drewniany, Łaźniki, 1923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7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8MŁ – rzeźba Matka Boska Skępska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9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231MŁ – Krzyż drewni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2MŁ – rzeźba Chrystus Ukrzyżowany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3MŁ – rzeźba Świątek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4MŁ – rzeźba Świątek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5MŁ – rzeźba Anioł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6MŁ – rzeźba Matka Boska Skępska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8MŁ – rzeźba Anioł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80MŁ – rzeźba Chrystus stojący, Strugienice, 1900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1MŁ – rzeźba stojący Chrystus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2MŁ – rzeźba św. Jan Nepomucen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3MŁ – rzeźba Matka Boska Skępska, okolice Łowicza, 1870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5MŁ – rzeźba Matka Boska, pow. łowic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6MŁ – rzeźba Chrystus Frasobliwy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7MŁ – rzeźba Pieta, Bąków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8MŁ – rzeźba Chrystus Frasobliwy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6MŁ – rzeźba Chrystus Ukrzyżowany, Sobota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7MŁ – rzeźba Chrystus Ukrzyżowany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8MŁ – Krzyż, Sobota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3139MŁ – Krzyż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3MŁ – rzeźba Matka Boska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7MŁ – Kapliczka przydrożna, pow. łowicki, 1854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9MŁ – rzeźba krucyfiks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50MŁ – Krzyż drewniany polichromowany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52MŁ – Kapliczka przydrożna, pow. łowicki,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3155MŁ – Krzyż z wizerunkiem Chrystusa Ukrzyżowanego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341MŁ – rzeźba Św. Jan Nepomucen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353MŁ – Kapliczka przydrożna, XIX w., 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991MŁ – rzeźba św. Jan Nepomucen, Bielaw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001MŁ – rzeźba Matka Boska, Sobota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002MŁ – rzeźba Św. Alojzy, Głowno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118MŁ – Ul kłodowy, J. Tarkowski, Urzecze, II poł.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610MŁ – rzeźba Czarna Madonna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761MŁ – Ul kłodowy figuralny Ksiądz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7396MŁ – Krucyfiks, II poł.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7969MŁ – ołtarzyk domowy z gipsową figurą Matki Boskiej Niepokalanej i obrazkami drukowanymi typu collage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7938MŁ – krzyż przydrożny, Miłochniewice, XVIII/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Wynagrodzenie zawier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koszty wszystki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b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prac dokumentacyjnych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ych z przedmiotem umowy, </w:t>
      </w:r>
      <w:r>
        <w:rPr>
          <w:rFonts w:eastAsia="TimesNewRoman;MS Mincho"/>
        </w:rPr>
        <w:t>oraz koszty transportu eksponatów od i do Zamawiajacego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Pod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stawienia faktury jest protokół odbioru przedmiotu umowy, podpisany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Faktura wystawion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łatn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lewem na konto wskaz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30 dni od dnia jej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wraz z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ym do niej protokołem odbioru przedmiotu umowy oraz powykonaw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umentacją konserwators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konawca udzie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120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j gwarancji, po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wszy od dnia podpisania protokołu odbioru przedmiotu umowy i przekazania 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konawca ponosi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ytułu gwarancji z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dy wykonanych prac zmniejs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echni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estety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umo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ady stwierdzone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pogwarancyjnego i ujawnionych w okresie gwarancyjny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okresie gwarancji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wierdzone wady w przedmiocie umowy –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wa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n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erminie wskazanym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naj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do 30 dni od daty pisemnego zawiadomienia go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ada nie zostanie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ust. 2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leci wykonanie naprawy osobie trzeciej na koszt i ryzyko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ind w:firstLine="708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niewykonanie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 wykonanie umowy na zasadzie kar umownych, płatnych z tytułów i w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konawca zapłac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Wykonawcy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% wynagrodzenia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 przypadku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rzyczyn le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cych po stro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% wynagrodzenia,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konawca zapłac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w wykonaniu przedmio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5% wynagrodzenia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wad stwierdzonych przy odbiorze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5% wynagrodzenia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łok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wad stwierdzonych w okresie gwarancji –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kres 120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od dokonanego odbioru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ynagrodzenia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łok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Kary umowne, dotyczące zwłoki w oddaniu przedmiotu zamówienia oraz za zwłokę </w:t>
        <w:br/>
        <w:t xml:space="preserve">w usunięciu wad stwierdzonych przy odbiorze, </w:t>
      </w:r>
      <w:r>
        <w:rPr>
          <w:bCs/>
        </w:rPr>
        <w:t>Zamawiający może potrącić z dowolnej należności przysługującej Wykonawcy względem Zamawiającego, na co Wykonawca wyraża nieodwołalną zgod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ind w:firstLine="708"/>
        <w:jc w:val="both"/>
        <w:rPr/>
      </w:pPr>
      <w:r>
        <w:rPr/>
        <w:t>Stron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chodz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sadach ogólnych odszkodow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rzeczyw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e poniesionej straty lub szkody w przypadku niewykonania lub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przedmiotu umow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bezpiec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w kwocie ......... zł ( słownie: ...............................................) zostanie wniesione w formie przewidzianej w art. 148 ust. 1 ustawy –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.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/>
      </w:pPr>
      <w:r>
        <w:rPr/>
        <w:t>70 % wniesionego zabezpieczeni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 kwocie ............... zł zostanie zwrócona lub zwolniona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30 dni po ostatecznym odbiorze przedmiotu umowy.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/>
      </w:pPr>
      <w:r>
        <w:rPr/>
        <w:t>30 % wniesionego zabezpieczenia, co stanowi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 zł zostanie zwrócone lub zwolnione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15 dni po ustaniu okresu gwarancji lub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.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zabezpiec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niesiono w pie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u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wraca je wraz z odsetkam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z umowy rachunku bankowego, na którym było ono przechowywane, pomniejszonym o koszty prowadzenia tego rachunku oraz prowizji bankowej za przelew pie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na rachunek wykonawc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1"/>
          <w:numId w:val="3"/>
        </w:numPr>
        <w:autoSpaceDE w:val="false"/>
        <w:ind w:left="426" w:hanging="360"/>
        <w:jc w:val="both"/>
        <w:rPr/>
      </w:pPr>
      <w:r>
        <w:rPr/>
        <w:t>Zmiana postano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wartej umow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zgo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u stron,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1"/>
          <w:numId w:val="3"/>
        </w:numPr>
        <w:autoSpaceDE w:val="false"/>
        <w:ind w:left="426" w:hanging="360"/>
        <w:jc w:val="both"/>
        <w:rPr/>
      </w:pPr>
      <w:r>
        <w:rPr/>
        <w:t>Niedopuszczalna jest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miana niniejszej umowy narus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a przepisy art. 144 ust. 1 ustawy –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.</w:t>
      </w:r>
    </w:p>
    <w:p>
      <w:pPr>
        <w:pStyle w:val="Normal"/>
        <w:numPr>
          <w:ilvl w:val="1"/>
          <w:numId w:val="3"/>
        </w:numPr>
        <w:autoSpaceDE w:val="false"/>
        <w:ind w:left="426" w:hanging="360"/>
        <w:jc w:val="both"/>
        <w:rPr/>
      </w:pPr>
      <w:r>
        <w:rPr/>
        <w:t>W razie zaistnienia istotnej zmiany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ykonanie umowy nie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w interesie publicznym, czego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a było przewi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chwili zawarcia umowy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umowy w terminie 30 dni od dnia po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tych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.</w:t>
      </w:r>
    </w:p>
    <w:p>
      <w:pPr>
        <w:pStyle w:val="Normal"/>
        <w:numPr>
          <w:ilvl w:val="1"/>
          <w:numId w:val="3"/>
        </w:numPr>
        <w:autoSpaceDE w:val="false"/>
        <w:ind w:left="426" w:hanging="360"/>
        <w:jc w:val="both"/>
        <w:rPr/>
      </w:pPr>
      <w:r>
        <w:rPr/>
        <w:t>W przypadku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, o którym mowa w ust. 3 Wykonawc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wynagrodzeni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z tytułu 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ind w:firstLine="708"/>
        <w:jc w:val="both"/>
        <w:rPr/>
      </w:pPr>
      <w:r>
        <w:rPr/>
        <w:t>Spory powstał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y stron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lubownie w drodze wzajemnych negocjacji, a w przypadku ich niepowodzenia przed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em powszechnym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m miejscowo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W sprawach nie uregulowanych w niniejszej umowie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tosowanie przepisy ustawy –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i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ind w:firstLine="708"/>
        <w:jc w:val="both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3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; jeden dla Wykonawcy i dwa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. Ofert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</w:t>
        <w:tab/>
        <w:tab/>
        <w:tab/>
        <w:tab/>
        <w:tab/>
        <w:tab/>
        <w:t>WYKONAW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. </w:t>
        <w:tab/>
        <w:tab/>
        <w:tab/>
        <w:tab/>
        <w:tab/>
        <w:t>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>Muzeum w Łowiczu</dc:creator>
  <dc:description/>
  <cp:keywords/>
  <dc:language>en-US</dc:language>
  <cp:lastModifiedBy>MuzeumŁowicz</cp:lastModifiedBy>
  <cp:lastPrinted>2016-03-15T12:57:00Z</cp:lastPrinted>
  <dcterms:modified xsi:type="dcterms:W3CDTF">2017-04-11T21:03:00Z</dcterms:modified>
  <cp:revision>5</cp:revision>
  <dc:subject/>
  <dc:title>Zał</dc:title>
</cp:coreProperties>
</file>