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i nazw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zeum w Łowiczu zaprasza do składania ofert na</w:t>
      </w:r>
      <w:r>
        <w:rPr>
          <w:rFonts w:cs="Times New Roman" w:ascii="Times New Roman" w:hAnsi="Times New Roman"/>
          <w:sz w:val="24"/>
          <w:szCs w:val="24"/>
        </w:rPr>
        <w:t xml:space="preserve"> wykonanie zadania pn. „</w:t>
      </w:r>
      <w:r>
        <w:rPr>
          <w:rFonts w:cs="Times New Roman" w:ascii="Times New Roman" w:hAnsi="Times New Roman"/>
          <w:i/>
          <w:sz w:val="24"/>
          <w:szCs w:val="24"/>
        </w:rPr>
        <w:t xml:space="preserve">Piękno </w:t>
        <w:br/>
        <w:t>w drewnie ukryte konserwacja zabytków etnograficznych XIX - pocz. XX w. z kolekcji Muzeum w Łowiczu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jekt zakłada przeprowadzen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onserwacji </w:t>
      </w:r>
      <w:r>
        <w:rPr>
          <w:rFonts w:cs="Times New Roman" w:ascii="Times New Roman" w:hAnsi="Times New Roman"/>
          <w:sz w:val="24"/>
          <w:szCs w:val="24"/>
        </w:rPr>
        <w:t>48 drewnianych zabytków etnograficzny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rmin realizacji/wykonania zamówienia ……do 31 października 2017……. 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 30 dni od otrzymania faktury zgodnie z umową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ferty: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a:</w:t>
        <w:br/>
        <w:t>Cena  netto</w:t>
        <w:tab/>
        <w:t xml:space="preserve"> …………………… zł </w:t>
        <w:br/>
        <w:t>(słownie złotych ……………………………………………………………….)</w:t>
        <w:br/>
        <w:t>Podatek VAT</w:t>
        <w:tab/>
        <w:t xml:space="preserve"> …………………… zł </w:t>
        <w:br/>
        <w:t>(słownie złotych ……………………………………………………………….)</w:t>
        <w:br/>
        <w:t>Cena  brutto</w:t>
        <w:tab/>
        <w:t xml:space="preserve"> …………………… zł </w:t>
        <w:br/>
        <w:t>(słownie złotych ………………………………………………………………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on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1175MŁ – rzeźba Chrystus Ukrzyżowany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1180MŁ – rzeźba Chrystus Ukrzyżowany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1181MŁ – rzeźba św. Jan Nepomucen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1182MŁ – rzeźba św. Jan Nepomucen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1183MŁ – rzeźba Św. Jan Nepomucen, K. Kołaczyński, Retki, 1870 r.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1184MŁ – rzeźba Chrystus, K. Kołaczyński, Retki, II poł. XIX w.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1185MŁ –rzeźba Matka Boska Skępska, w. Skępe, pow. gostyniński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E1186MŁ – rzeźba Św. Jan Nepomucen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1191MŁ – rzeźba Krzyż drewniany, Łaźniki, 1923 r.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1197MŁ – rzeźba Chrystus Ukrzyżowany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1198MŁ – rzeźba Matka Boska Skępska, XIX w. (?), </w:t>
            </w:r>
            <w:r>
              <w:rPr>
                <w:rFonts w:cs="Arial" w:ascii="Arial" w:hAnsi="Arial"/>
                <w:color w:val="000000"/>
                <w:sz w:val="14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1199MŁ – rzeźba Chrystus Ukrzyżowany, XIX w. (?)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1231MŁ – Krzyż drewniany, XIX w. (?)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72MŁ – rzeźba Chrystus Ukrzyżowany, pow. łowicki, XIX w. (?)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73MŁ – rzeźba Świątek, pow. łowicki, XIX w. (?)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74MŁ – rzeźba Świątek, pow. łowicki, XIX w. (?)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75MŁ – rzeźba Anioł, pow. łowicki, XIX w. (?)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76MŁ – rzeźba Matka Boska Skępska, pow. łowicki, XIX w. (?)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78MŁ – rzeźba Anioł, pow. łowicki, XIX w. (?)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80MŁ – rzeźba Chrystus stojący, Strugienice, 1900 r.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91MŁ – rzeźba stojący Chrystus, pow. łowicki, XIX w. (?)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92MŁ – rzeźba św. Jan Nepomucen, pow. łowicki, XIX w. (?)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93MŁ – rzeźba Matka Boska Skępska, okolice Łowicza, 1870 r.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95MŁ – rzeźba Matka Boska, pow. łowicki, XIX w. (?)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96MŁ – rzeźba Chrystus Frasobliwy, XIX w.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97MŁ – rzeźba Pieta, Bąków, XIX w.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098MŁ – rzeźba Chrystus Frasobliwy, pow. łowicki, XIX w.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136MŁ – rzeźba Chrystus Ukrzyżowany, Sobota, XIX w.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137MŁ – rzeźba Chrystus Ukrzyżowany, pow. łowicki, XIX w.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138MŁ – Krzyż, Sobota, XIX w.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E3139MŁ – Krzyż, pow. łowicki, XIX w.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143MŁ – rzeźba Matka Boska, pow. łowicki, XIX w.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147MŁ – Kapliczka przydrożna, pow. łowicki, 1854 r.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149MŁ – rzeźba krucyfiks, pow. łowicki, XIX w.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150MŁ – Krzyż drewniany polichromowany, pow. łowicki, XIX w.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152MŁ – Kapliczka przydrożna, pow. łowicki, XIX w.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E3155MŁ – Krzyż z wizerunkiem Chrystusa Ukrzyżowanego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4341MŁ – rzeźba Św. Jan Nepomucen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4353MŁ – Kapliczka przydrożna, XIX w., .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4991MŁ – rzeźba św. Jan Nepomucen, Bielawy, XIX w. (?)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5001MŁ – rzeźba Matka Boska, Sobota, XIX w. (?)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5002MŁ – rzeźba Św. Alojzy, Głowno, XIX w. (?)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5118MŁ – Ul kłodowy, J. Tarkowski, Urzecze, II poł. XIX w.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5610MŁ – rzeźba Czarna Madonna, XIX w. (?)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5761MŁ – Ul kłodowy figuralny Ksiądz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7396MŁ – Krucyfiks, II poł. XIX w.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7969MŁ – ołtarzyk domowy z gipsową figurą Matki Boskiej Niepokalanej i obrazkami drukowanymi typu collage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7938MŁ – krzyż przydrożny, Miłochniewice, XVIII/XIX w., </w:t>
            </w:r>
            <w:r>
              <w:rPr>
                <w:rFonts w:eastAsia="Times New Roman" w:cs="Arial" w:ascii="Arial" w:hAnsi="Arial"/>
                <w:color w:val="000000"/>
                <w:sz w:val="14"/>
                <w:szCs w:val="24"/>
                <w:lang w:eastAsia="pl-PL"/>
              </w:rPr>
              <w:t>(wynagrodzenie obejmuje również koszt transportu 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 do 31 października 2017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120 miesięcy</w:t>
      </w:r>
    </w:p>
    <w:p>
      <w:pPr>
        <w:pStyle w:val="Akapitzlist"/>
        <w:numPr>
          <w:ilvl w:val="1"/>
          <w:numId w:val="1"/>
        </w:numPr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Akapitzlist"/>
        <w:spacing w:lineRule="auto" w:line="360" w:before="120" w:after="28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12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………………........</w:t>
        <w:tab/>
        <w:tab/>
        <w:tab/>
        <w:t>Podpis wykonawcy lub osoby upoważnionej</w:t>
      </w:r>
    </w:p>
    <w:p>
      <w:pPr>
        <w:pStyle w:val="Akapitzlist"/>
        <w:spacing w:lineRule="auto" w:line="360" w:before="120" w:after="28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120" w:after="280"/>
        <w:ind w:left="53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120" w:after="28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120" w:after="28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ałącznik nr 2</w:t>
    </w:r>
  </w:p>
  <w:p>
    <w:pPr>
      <w:pStyle w:val="Normal"/>
      <w:autoSpaceDE w:val="false"/>
      <w:rPr>
        <w:sz w:val="18"/>
      </w:rPr>
    </w:pPr>
    <w:r>
      <w:rPr>
        <w:rFonts w:cs="Arial" w:ascii="Arial" w:hAnsi="Arial"/>
        <w:sz w:val="18"/>
      </w:rPr>
      <w:t xml:space="preserve">Dotyczy zapytania ofertowego na zadanie: </w:t>
    </w:r>
    <w:r>
      <w:rPr>
        <w:rFonts w:cs="Arial" w:ascii="Arial" w:hAnsi="Arial"/>
        <w:bCs/>
        <w:sz w:val="18"/>
      </w:rPr>
      <w:t>„</w:t>
    </w:r>
    <w:r>
      <w:rPr>
        <w:rFonts w:cs="Arial" w:ascii="Arial" w:hAnsi="Arial"/>
        <w:i/>
        <w:sz w:val="18"/>
        <w:szCs w:val="18"/>
      </w:rPr>
      <w:t>Piękno w drewnie ukryte konserwacja zabytków etnograficznych XIX - pocz. XX w. z kolekcji Muzeum w Łowiczu</w:t>
    </w:r>
    <w:r>
      <w:rPr>
        <w:rFonts w:cs="Arial" w:ascii="Arial" w:hAnsi="Arial"/>
        <w:bCs/>
        <w:sz w:val="18"/>
      </w:rPr>
      <w:t>”.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8:00Z</dcterms:created>
  <dc:creator>MuzeumŁowicz</dc:creator>
  <dc:description/>
  <cp:keywords/>
  <dc:language>en-US</dc:language>
  <cp:lastModifiedBy>MuzeumŁowicz</cp:lastModifiedBy>
  <cp:lastPrinted>2016-03-15T12:51:00Z</cp:lastPrinted>
  <dcterms:modified xsi:type="dcterms:W3CDTF">2017-04-11T09:43:00Z</dcterms:modified>
  <cp:revision>4</cp:revision>
  <dc:subject/>
  <dc:title/>
</cp:coreProperties>
</file>