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24"/>
          <w:shd w:fill="FFFFFF" w:val="clear"/>
          <w:lang w:eastAsia="pl-PL"/>
        </w:rPr>
        <w:t>Program prac konserwatorskich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18"/>
        </w:rPr>
        <w:t>1. E1175MŁ – rzeźba Chrystus Ukrzyżowany, XIX w. (?)</w:t>
      </w:r>
      <w:r>
        <w:rPr>
          <w:rFonts w:cs="Times New Roman" w:ascii="Times New Roman" w:hAnsi="Times New Roman"/>
          <w:sz w:val="18"/>
          <w:szCs w:val="18"/>
        </w:rPr>
        <w:t>, drewno polichromowane, wymiary: wysokość 32 cm, ze zbiorów Muzeum Starożytności i Pamiątek Historycznych Władysława Tarczyńs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 KONSERWATORS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Oczyszczenie z kurzu. Sprawdzenie śladów działalności drewnojadów i grzybów – nasycenie 3% paraloidem B72 w toluenie. Zabezpieczenie wszystkich powierzchni rzeźby matowym werniksem damarowym z wosk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18"/>
        </w:rPr>
        <w:t>2. E1180MŁ – rzeźba Chrystus Ukrzyżowany, XIX w. (?),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miary: wysokość 20 cm, ze zbiorów Muzeum Starożytności i Pamiątek Historycznych Władysława Tarczyńskieg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 KONSERWATORS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Oczyszczenie z kurzu. Sprawdzenie śladów działalności drewnojadów i grzybów – nasycenie 3% paraloidem B72 w toluenie. Zabezpieczenie wszystkich powierzchni rzeźby matowym werniksem damarowym z wosk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18"/>
        </w:rPr>
        <w:t>3. E1181MŁ – rzeźba św. Jan Nepomucen, XIX w. (?)</w:t>
      </w:r>
      <w:r>
        <w:rPr>
          <w:rFonts w:cs="Times New Roman" w:ascii="Times New Roman" w:hAnsi="Times New Roman"/>
          <w:sz w:val="18"/>
          <w:szCs w:val="18"/>
        </w:rPr>
        <w:t>, drewno polichromowane, wymiary: wysokość 31 cm – bez podstawy, wysokość z podstawą 33,5 cm, podstawa 12,5x14 cm, ze zbiorów Muzeum Starożytności i Pamiątek Historycznych Władysława Tarczyńskieg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 KONSERWATORS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czyszczenie z kurzu. Sprawdzenie śladów działalności drewnojadów i grzybów – nasycenie 3% paraloidem B72 w toluenie. Zabezpieczenie wszystkich powierzchni rzeźby matowym werniksem damarowym z wosk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18"/>
        </w:rPr>
        <w:t>4. E1182MŁ – rzeźba św. Jan Nepomucen, XIX w. (?)</w:t>
      </w:r>
      <w:r>
        <w:rPr>
          <w:rFonts w:cs="Times New Roman" w:ascii="Times New Roman" w:hAnsi="Times New Roman"/>
          <w:sz w:val="18"/>
          <w:szCs w:val="18"/>
        </w:rPr>
        <w:t>, drewno polichromowane, wymiary: wysokość 32 cm – bez podstawy, wysokość z podstawą 34 cm, podstawa 8,5x9 cm, ze zbiorów Muzeum Starożytności i Pamiątek Historycznych Władysława Tarczyńskieg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 KONSERWATORSKI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czyszczenie z kurzu. Sprawdzenie śladów działalności drewnojadów i grzybów – nasycenie 3% paraloidem B72 w toluenie. Zdjęcie lakieru i wtórnych polichromii. Zabezpieczenie wszystkich powierzchni rzeźby matowym werniksem damarowym z woskiem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18"/>
        </w:rPr>
        <w:t>5. E1183MŁ – rzeźba Św. Jan Nepomucen, K. Kołaczyński, Retki, 1870 r.,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rewno polichromowane, wymiary: wysokość 65 cm, szerokość podstawy 16 cm, dar autora K. Kołaczyńskiego ze wsi Retk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 KONSERWATORS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Oczyszczenie z kurzu. Sprawdzenie śladów działalności drewnojadów i grzybów – nasycenie 3% paraloidem B72 w toluenie. Zabezpieczenie wszystkich powierzchni rzeźby matowym werniksem damarowym z wosk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18"/>
        </w:rPr>
        <w:t>6. E1184MŁ – rzeźba Chrystus, K. Kołaczyński, Retki, II poł. XIX w.,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rewno polichromowane, wymiary: wysokość 41 cm, dar autora K. Kołaczyńskiego ze wsi Retk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 KONSERWATORS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Oczyszczenie z kurzu. Sprawdzenie śladów działalności drewnojadów i grzybów – nasycenie 3% paraloidem B72 w toluenie. Zabezpieczenie wszystkich powierzchni rzeźby matowym werniksem damarowym z wosk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18"/>
        </w:rPr>
        <w:t>7. E1185MŁ –rzeźba Matka Boska Skępska, w. Skępe, pow. gostyniński, XIX w. (?)</w:t>
      </w:r>
      <w:r>
        <w:rPr>
          <w:rFonts w:cs="Times New Roman" w:ascii="Times New Roman" w:hAnsi="Times New Roman"/>
          <w:sz w:val="18"/>
          <w:szCs w:val="18"/>
        </w:rPr>
        <w:t>, drewno polichromowane, wymiary: wysokość 30 cm, szerokość podstawy 12 cm, dar K. Surmy ze wsi Szymanowi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PROGRAM KONSERWATORS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Oczyszczenie z kurzu. Sprawdzenie śladów działalności drewnojadów i grzybów – nasycenie 3% paraloidem B72 w toluenie. Zabezpieczenie wszystkich powierzchni rzeźby matowym werniksem damarowym z wosk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8. E1186MŁ – rzeźba Św. Jan Nepomucen, XIX w. (?),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rewno polichromowane, wymiary: wysokość 47 cm, szerokość podstawy 13 cm, dar J. Golisa ze wsi Łaźnik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 KONSERWATORS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Oczyszczenie z kurzu. Sprawdzenie śladów działalności drewnojadów i grzybów – nasycenie 3% paraloidem B72 w toluenie. Zabezpieczenie wszystkich powierzchni rzeźby matowym werniksem damarowym z wosk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18"/>
        </w:rPr>
        <w:t>9. E1191MŁ – rzeźba Krzyż drewniany, Łaźniki, 1923 r.,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rewno polichromowane, wymiary: wysokość 62 cm, szerokość podstawy 21 cm, ze zbiorów Muzeum Polskiego Towarzystwa Krajoznawczego w Łowicz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 KONSERWATORS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czyszczenie z kurzu. Sprawdzenie śladów działalności drewnojadów i grzybów – nasycenie 3% paraloidem B72 w toluenie. Osypującą się warstwę malarską podkleić spoiwem AC 33. Zabezpieczenie wszystkich powierzchni rzeźby matowym werniksem damarowym z woskiem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10. E1197MŁ – rzeźba Chrystus Ukrzyżowany, XIX w. (?),</w:t>
      </w:r>
      <w:r>
        <w:rPr>
          <w:rFonts w:cs="Times New Roman" w:ascii="Times New Roman" w:hAnsi="Times New Roman"/>
          <w:sz w:val="18"/>
          <w:szCs w:val="18"/>
        </w:rPr>
        <w:t xml:space="preserve"> drewno polichromowane, wymiary: wysokość 27 cm, ze zbiorów Muzeum Polskiego Towarzystwa Krajoznawczego w Łowicz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 KONSERWATORS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Oczyszczenie z kurzu. Sprawdzenie śladów działalności drewnojadów i grzybów – nasycenie 3% paraloidem B72 w toluenie. Usunięcie lakieru i poprawienie mocowania lewej ręki. Zabezpieczenie wszystkich powierzchni rzeźby matowym werniksem damarowym z wosk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18"/>
        </w:rPr>
        <w:t>11. E1198MŁ – rzeźba Matka Boska Skępska, XIX w. (?),</w:t>
      </w:r>
      <w:r>
        <w:rPr>
          <w:rFonts w:cs="Times New Roman" w:ascii="Times New Roman" w:hAnsi="Times New Roman"/>
          <w:sz w:val="18"/>
          <w:szCs w:val="18"/>
        </w:rPr>
        <w:t xml:space="preserve"> drewno polichromowane, wymiary: wysokość 27 cm, szerokość podstawy 10 cm, ze zbiorów Muzeum Polskiego Towarzystwa Krajoznawczego w Łowicz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 KONSERWATORS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Oczyszczenie z kurzu. Sprawdzenie śladów działalności drewnojadów i grzybów – nasycenie 3% paraloidem B72 w toluenie. Zabezpieczenie wszystkich powierzchni rzeźby matowym werniksem damarowym z wosk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 xml:space="preserve">12. E1199MŁ – rzeźba Chrystus Ukrzyżowany, XIX w. (?), </w:t>
      </w:r>
      <w:r>
        <w:rPr>
          <w:rFonts w:cs="Times New Roman" w:ascii="Times New Roman" w:hAnsi="Times New Roman"/>
          <w:sz w:val="18"/>
          <w:szCs w:val="18"/>
        </w:rPr>
        <w:t xml:space="preserve">drewno polichromowane, wymiary: wysokość 44 cm, ze zbiorów Muzeum Polskiego Towarzystwa Krajoznawczego w Łowicz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 KONSERWATORS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Oczyszczenie z kurzu. Sprawdzenie śladów działalności drewnojadów i grzybów – nasycenie 3% paraloidem B72 w toluenie. Zabezpieczenie wszystkich powierzchni rzeźby matowym werniksem damarowym z wosk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13. E1231MŁ – Krzyż drewniany, XIX w. (?),</w:t>
      </w:r>
      <w:r>
        <w:rPr>
          <w:rFonts w:cs="Times New Roman" w:ascii="Times New Roman" w:hAnsi="Times New Roman"/>
          <w:sz w:val="18"/>
          <w:szCs w:val="18"/>
        </w:rPr>
        <w:t xml:space="preserve"> drewno polichromowane, wymiary: wysokość 57 cm, podstawa 19x16 cm, ze zbiorów Muzeum Polskiego Towarzystwa Krajoznawczego w Łowicz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 KONSERWATORS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Oczyszczenie z kurzu. Sprawdzenie śladów działalności drewnojadów i grzybów – nasycenie 3% paraloidem B72 w toluenie. Zabezpieczenie wszystkich powierzchni rzeźby matowym werniksem damarowym z wosk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 xml:space="preserve">14. E3072MŁ – rzeźba Chrystus Ukrzyżowany, pow. łowicki, XIX w. (?), </w:t>
      </w:r>
      <w:r>
        <w:rPr>
          <w:rFonts w:cs="Times New Roman" w:ascii="Times New Roman" w:hAnsi="Times New Roman"/>
          <w:sz w:val="18"/>
          <w:szCs w:val="18"/>
        </w:rPr>
        <w:t xml:space="preserve">drewno polichromowane, wymiary: wysokość 28,5 cm, podstawa 10,5x10,5cm, ze zbiorów Muzeum Starożytności i Pamiątek Historycznych Władysława Tarczyńskieg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 KONSERWATORS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Oczyszczenie z kurzu. Sprawdzenie śladów działalności drewnojadów i grzybów – nasycenie 3% paraloidem B72 w toluenie. Zabezpieczenie wszystkich powierzchni rzeźby matowym werniksem damarowym z wosk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18"/>
        </w:rPr>
        <w:t xml:space="preserve">15. E3073MŁ – rzeźba Świątek, pow. łowicki, XIX w. (?), </w:t>
      </w:r>
      <w:r>
        <w:rPr>
          <w:rFonts w:cs="Times New Roman" w:ascii="Times New Roman" w:hAnsi="Times New Roman"/>
          <w:sz w:val="18"/>
          <w:szCs w:val="18"/>
        </w:rPr>
        <w:t>drewno polichromowane, wymiary: wysokość 22 cm, szerokość podstawy 5 cm, ze zbiorów Muzeum Starożytności i Pamiątek Historycznych Władysława Tarczyńs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 KONSERWATORS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Oczyszczenie z kurzu. Sprawdzenie śladów działalności drewnojadów i grzybów – nasycenie 3% paraloidem B72 w toluenie. Podklejenie osypującej się warstwy malarskiej spoiwem akrylowym AC 33. Zabezpieczenie wszystkich powierzchni rzeźby matowym werniksem damarowym z wosk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18"/>
        </w:rPr>
        <w:t>16. E3074MŁ – rzeźba Świątek, pow. łowicki, XIX w. (?),</w:t>
      </w:r>
      <w:r>
        <w:rPr>
          <w:rFonts w:cs="Times New Roman" w:ascii="Times New Roman" w:hAnsi="Times New Roman"/>
          <w:sz w:val="18"/>
          <w:szCs w:val="18"/>
        </w:rPr>
        <w:t xml:space="preserve"> drewno polichromowane, wymiary: wysokość 23 cm, szerokość podstawy 4 cm, ze zbiorów Muzeum Starożytności i Pamiątek Historycznych Władysława Tarczyńs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 KONSERWATORS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Oczyszczenie z kurzu. Sprawdzenie śladów działalności drewnojadów i grzybów – nasycenie 3% paraloidem B72 w toluenie. Zabezpieczenie wszystkich powierzchni rzeźby matowym werniksem damarowym z wosk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18"/>
        </w:rPr>
        <w:t xml:space="preserve">17. E3075MŁ – rzeźba Anioł, pow. łowicki, XIX w. (?), </w:t>
      </w:r>
      <w:r>
        <w:rPr>
          <w:rFonts w:cs="Times New Roman" w:ascii="Times New Roman" w:hAnsi="Times New Roman"/>
          <w:sz w:val="18"/>
          <w:szCs w:val="18"/>
        </w:rPr>
        <w:t>drewno polichromowane, wymiary: wysokość 19 cm, szerokość podstawy 6 cm, ze zbiorów Muzeum Starożytności i Pamiątek Historycznych Władysława Tarczyńs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 KONSERWATORS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Oczyszczenie z kurzu. Sprawdzenie śladów działalności drewnojadów i grzybów – nasycenie 3% paraloidem B72 w toluenie.  Zdjęcie lakieru i nawarstwień polichromii do oryginału. Zabezpieczenie wszystkich powierzchni rzeźby matowym werniksem damarowym z wosk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18"/>
        </w:rPr>
        <w:t xml:space="preserve">18. E3076MŁ – rzeźba Matka Boska Skępska, pow. łowicki, XIX w. (?), </w:t>
      </w:r>
      <w:r>
        <w:rPr>
          <w:rFonts w:cs="Times New Roman" w:ascii="Times New Roman" w:hAnsi="Times New Roman"/>
          <w:sz w:val="18"/>
          <w:szCs w:val="18"/>
        </w:rPr>
        <w:t>drewno polichromowane, wymiary: wysokość 21cm, szerokość podstawy 10 cm, ze zbiorów Muzeum Starożytności i Pamiątek Historycznych Władysława Tarczyńs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 KONSERWATORS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Oczyszczenie z kurzu. Usunięcie lakieru. Zabezpieczenie wszystkich powierzchni rzeźby matowym werniksem damarowym z wosk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18"/>
        </w:rPr>
        <w:t xml:space="preserve">19. E3078MŁ – rzeźba Anioł, pow. łowicki, XIX w. (?), </w:t>
      </w:r>
      <w:r>
        <w:rPr>
          <w:rFonts w:cs="Times New Roman" w:ascii="Times New Roman" w:hAnsi="Times New Roman"/>
          <w:sz w:val="18"/>
          <w:szCs w:val="18"/>
        </w:rPr>
        <w:t>drewno polichromowane, wymiary: długość 35,5 cm, szerokość podstawy 14,5 cm, ze zbiorów Muzeum Starożytności i Pamiątek Historycznych Władysława Tarczyńs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 KONSERWATORS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Oczyszczenie z kurzu. Sprawdzenie śladów działalności drewnojadów i grzybów – nasycenie 3% paraloidem B72 w tolue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Usunięcie lakieru. Zabezpieczenie wszystkich powierzchni rzeźby matowym werniksem damarowym z wosk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18"/>
        </w:rPr>
        <w:t>20. E3080MŁ – rzeźba Chrystus stojący, Strugienice, 1900 r.,</w:t>
      </w:r>
      <w:r>
        <w:rPr>
          <w:rFonts w:cs="Times New Roman" w:ascii="Times New Roman" w:hAnsi="Times New Roman"/>
          <w:sz w:val="18"/>
          <w:szCs w:val="18"/>
        </w:rPr>
        <w:t xml:space="preserve"> drewno polichromowane, wymiary: wysokość 33 cm, szerokość podstawy 9,5 cm, ze zbiorów Muzeum Starożytności i Pamiątek Historycznych Władysława Tarczyńs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 KONSERWATORS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Oczyszczenie z kurzu. Sprawdzenie śladów działalności drewnojadów i grzybów – nasycenie 3% paraloidem B72 w toluenie. Zabezpieczenie wszystkich powierzchni rzeźby matowym werniksem damarowym z wosk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18"/>
        </w:rPr>
        <w:t>21. E3091MŁ – rzeźba stojący Chrystus, pow. łowicki, XIX w. (?),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rewno polichromowane, wymiary: wysokość 31 cm, wysokość z podstawą 35,5 cm, podstawa 10,5x10,5 cm, ze zbiorów Muzeum Polskiego Towarzystwa Krajoznawczego w Łowicz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 KONSERWATORS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Oczyszczenie z kurzu. Sprawdzenie śladów działalności drewnojadów i grzybów – nasycenie 3% paraloidem B72 w toluenie. Zabezpieczenie wszystkich powierzchni rzeźby matowym werniksem damarowym z wosk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18"/>
        </w:rPr>
        <w:t>22. E3092MŁ – rzeźba św. Jan Nepomucen, pow. łowicki, XIX w. (?)</w:t>
      </w:r>
      <w:r>
        <w:rPr>
          <w:rFonts w:cs="Times New Roman" w:ascii="Times New Roman" w:hAnsi="Times New Roman"/>
          <w:sz w:val="18"/>
          <w:szCs w:val="18"/>
        </w:rPr>
        <w:t>, drewno polichromowane, wymiary: wysokość 25 cm,  szerokość podstawy 5 cm, ze zbiorów Muzeum Polskiego Towarzystwa Krajoznawczego w Łowicz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 KONSERWATORS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Oczyszczenie z kurzu. Sprawdzenie śladów działalności drewnojadów i grzybów – nasycenie 3% paraloidem B72 w toluenie. Zabezpieczenie wszystkich powierzchni rzeźby matowym werniksem damarowym z wosk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18"/>
        </w:rPr>
        <w:t>23. E3093MŁ – rzeźba Matka Boska Skępska, okolice Łowicza, 1870 r.,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rewno polichromowane, wymiary: wysokość 22 cm, szerokość podstawy 9,5 cm, ze zbiorów Muzeum Starożytności i Pamiątek Historycznych Władysława Tarczyńs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 KONSERWATORS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Oczyszczenie z kurzu. Sprawdzenie śladów działalności drewnojadów i grzybów – nasycenie 3% paraloidem B72 w toluenie. Zabezpieczenie wszystkich powierzchni rzeźby matowym werniksem damarowym z wosk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18"/>
        </w:rPr>
        <w:t>24. E3095MŁ – rzeźba Matka Boska, pow. łowicki, XIX w. (?),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rewno polichromowane, wymiary: wysokość z podstawą 21,5 cm, podstawa 8x7x1 cm, ze zbiorów Muzeum Polskiego Towarzystwa Krajoznawczego w Łowicz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 KONSERWATORS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czyszczenie z kurzu. Usunięcie nawarstwień do oryginału. Zabezpieczenie wszystkich powierzchni rzeźby matowym  werniksem damarowym z wosk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18"/>
        </w:rPr>
        <w:t>25. E3096MŁ – rzeźba Chrystus Frasobliwy, XIX w.,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rewno polichromowane, wymiary: wysokość 21 cm, szerokość podstawy 9,5x9 cm, ze zbiorów Muzeum Starożytności i Pamiątek Historycznych Władysława Tarczyńs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 KONSERWATORS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Oczyszczenie z kurzu. Zabezpieczenie wszystkich powierzchni rzeźby matowym werniksem damarowym z wosk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18"/>
        </w:rPr>
        <w:t>26. E3097MŁ – rzeźba Pieta, Bąków, XIX w.,</w:t>
      </w:r>
      <w:r>
        <w:rPr>
          <w:rFonts w:cs="Times New Roman" w:ascii="Times New Roman" w:hAnsi="Times New Roman"/>
          <w:sz w:val="18"/>
          <w:szCs w:val="18"/>
        </w:rPr>
        <w:t xml:space="preserve"> drewno polichromowane, wymiary: wysokość 21 cm, szerokość podstawy 9,5 cm, ze zbiorów Muzeum Starożytności i Pamiątek Historycznych Władysława Tarczyński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PROGRAM KONSERWATORS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Oczyszczenie z kurzu. Sprawdzenie śladów działalności drewnojadów i grzybów – nasycenie 3% paraloidem B72 w toluenie. Usunięcie lakieru i nawarstwień polichromii. Zabezpieczenie wszystkich powierzchni rzeźby matowym werniksem damarowym z wosk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27. E3098MŁ – rzeźba Chrystus Frasobliwy, pow. łowicki, XIX w.,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rewno polichromowane, wymiary: wysokość 9 cm, ze zbiorów Muzeum Starożytności i Pamiątek Historycznych Władysława Tarczyńskieg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 KONSERWATORS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Oczyszczenie z kurzu. Sprawdzenie śladów działalności drewnojadów i grzybów – nasycenie 3% paraloidem B72 w toluenie. Usunięcie lakieru i nawarstwień polichromii do oryginału. Zabezpieczenie wszystkich powierzchni rzeźby matowym werniksem damarowym z wosk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18"/>
        </w:rPr>
        <w:t>28. E3136MŁ – rzeźba Chrystus Ukrzyżowany, Sobota, XIX w.,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rewno polichromowane, wymiary: wysokość 19,5 cm, ramię 20 cm, ze zbiorów Muzeum Starożytności i Pamiątek Historycznych Władysława Tarczyńs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 KONSERWATORS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Oczyszczenie z kurzu. Sprawdzenie śladów działalności drewnojadów i grzybów – nasycenie 3% paraloidem B72 w toluenie. Zabezpieczenie wszystkich powierzchni rzeźby matowym werniksem damarowym z wosk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18"/>
        </w:rPr>
        <w:t>29. E3137MŁ – rzeźba Chrystus Ukrzyżowany, pow. łowicki, XIX w.,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rewno polichromowane, wymiary: wysokość 29 cm, ze zbiorów Muzeum Starożytności i Pamiątek Historycznych Władysława Tarczyńs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 KONSERWATORS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Oczyszczenie z kurzu. Sprawdzenie śladów działalności drewnojadów i grzybów – nasycenie 3% paraloidem B72 w toluenie. Zabezpieczenie wszystkich powierzchni rzeźby matowym werniksem damarowym z wosk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18"/>
        </w:rPr>
        <w:t>30. E3138MŁ – Krzyż, Sobota, XIX w.,</w:t>
      </w:r>
      <w:r>
        <w:rPr>
          <w:rFonts w:cs="Times New Roman" w:ascii="Times New Roman" w:hAnsi="Times New Roman"/>
          <w:sz w:val="18"/>
          <w:szCs w:val="18"/>
        </w:rPr>
        <w:t xml:space="preserve"> drewno polichromowane, wymiary: wysokość krzyża 52 cm, figura wysokość 24 cm, rozpiętość ramion 22 cm, ze zbiorów Muzeum Starożytności i Pamiątek Historycznych Władysława Tarczyńs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 KONSERWATORS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Oczyszczenie z kurzu. Sprawdzenie śladów działalności drewnojadów i grzybów – nasycenie 3% paraloidem B72 w toluenie. Należy usunąć lakier i poprawić mocowanie lewej ręki. Zabezpieczenie wszystkich powierzchni rzeźby matowym werniksem damarowym z wosk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18"/>
        </w:rPr>
        <w:t>31. E3139MŁ – Krzyż, pow. łowicki, XIX w.,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rewno polichromowane, wymiary: wysokość 38 cm, długość 17,5 cm, wysokość figury 21 cm, ze zbiorów Muzeum Starożytności i Pamiątek Historycznych Władysława Tarczyńs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 KONSERWATORS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Oczyszczenie z kurzu. Sprawdzenie śladów działalności drewnojadów i grzybów – nasycenie 3% paraloidem B72 w toluenie. Należy usunąć lakier. Zabezpieczenie wszystkich powierzchni rzeźby matowym werniksem damarowym z wosk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18"/>
        </w:rPr>
        <w:t>32. E3143MŁ – rzeźba Matka Boska, pow. łowicki, XIX w.,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rewno polichromowane, wymiary: wysokość 22,5 cm, szerokość podstawy 3,5 cm, ze zbiorów Muzeum Starożytności i Pamiątek Historycznych Władysława Tarczyńs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 KONSERWATORS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Oczyszczenie z kurzu. Sprawdzenie śladów działalności drewnojadów i grzybów – nasycenie 3% paraloidem B72 w toluenie. Usunięcie lakieru. Zabezpieczenie wszystkich powierzchni rzeźby matowym werniksem damarowym z wosk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18"/>
        </w:rPr>
        <w:t>33. E3147MŁ – Kapliczka przydrożna, pow. łowicki, 1854 r</w:t>
      </w:r>
      <w:r>
        <w:rPr>
          <w:rFonts w:cs="Times New Roman" w:ascii="Times New Roman" w:hAnsi="Times New Roman"/>
          <w:sz w:val="18"/>
          <w:szCs w:val="18"/>
        </w:rPr>
        <w:t>., drewno polichromowane, wymiary: długość podstawy 15 cm, wysokość 7 cm, szerokość 8 cm, wysokość ołtarzyka 20 cm, ze zbiorów Muzeum Starożytności i Pamiątek Historycznych Władysława Tarczyńs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 KONSERWATORS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Oczyszczenie z kurzu. Zdemontowanie wszystkich elementów kapliczki. Impregnacja elementów drewnianych 3,5% paraloidem B72 w toluenie. Oczyszczenie blachy z polichromią. Uzupełnienie ubytków konstrukcyjnych. Punktowanie polichromii. Zabezpieczenie wszystkich powierzchni rzeźby matowym werniksem damarowym z woskiem. Ponowny monta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18"/>
        </w:rPr>
        <w:t>34. E3149MŁ – rzeźba krucyfiks, pow. łowicki, XIX w.,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rewno polichromowane, wymiary: wysokość całkowita 61,5 cm, wysokość 43,5 cm, wysokość 18 cm, szerokość 21 cm, rozpiętość rąk 16 cm, podstawa 15x15 cm, ze zbiorów Muzeum Starożytności i Pamiątek Historycznych Władysława Tarczyńs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 KONSERWATORS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Oczyszczenie z kurzu. Sprawdzenie śladów działalności drewnojadów i grzybów – nasycenie 3% paraloidem B72 w toluenie. Usunięcie lakieru i nawarstwień polichromii. Zabezpieczenie wszystkich powierzchni rzeźby matowym werniksem damarowym z wosk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18"/>
        </w:rPr>
        <w:t>35. E3150MŁ – Krzyż drewniany polichromowany, pow. łowicki, XIX w</w:t>
      </w:r>
      <w:r>
        <w:rPr>
          <w:rFonts w:cs="Times New Roman" w:ascii="Times New Roman" w:hAnsi="Times New Roman"/>
          <w:sz w:val="18"/>
          <w:szCs w:val="18"/>
        </w:rPr>
        <w:t>., wymiary: wysokość 40 cm, wysokość podstawy 22 cm, podstawa 17x17 cm, ze zbiorów Muzeum Starożytności i Pamiątek Historycznych Władysława Tarczyńs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 KONSERWATORS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Oczyszczenie z kurzu. Sprawdzenie śladów działalności drewnojadów i grzybów – nasycenie 3% paraloidem B72 w toluenie. Zabezpieczenie wszystkich powierzchni rzeźby matowym werniksem damarowym z wosk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18"/>
        </w:rPr>
        <w:t>36. E3152MŁ – Kapliczka przydrożna, pow. łowicki, XIX w.,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rewno polichromowane, wymiary: wysokość 51 cm, podstawa 26,5x9,5 cm, ze zbiorów Muzeum Starożytności i Pamiątek Historycznych Władysława Tarczyńskiego, dar R. Oczykows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 KONSERWATORS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Oczyszczenie z kurzu. Sprawdzenie śladów działalności drewnojadów i grzybów – nasycenie 3% paraloidem B72 w toluenie. Zabezpieczenie wszystkich powierzchni rzeźby matowym werniksem damarowym z wosk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18"/>
        </w:rPr>
        <w:t>37. E3155MŁ – Krzyż z wizerunkiem Chrystusa Ukrzyżowanego,</w:t>
      </w:r>
      <w:r>
        <w:rPr>
          <w:rFonts w:cs="Times New Roman" w:ascii="Times New Roman" w:hAnsi="Times New Roman"/>
          <w:sz w:val="18"/>
          <w:szCs w:val="18"/>
        </w:rPr>
        <w:t xml:space="preserve"> pow. łowicki, XIX w. (?), drewno polichromowane, wymiary: wysokość 44 cm, szerokość 20 cm, podstawa 9,5x13 cm, ze zbiorów Muzeum Starożytności i Pamiątek Historycznych Władysława Tarczyńskiego, dar R. Oczykows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 KONSERWATORS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Oczyszczenie z kurzu. Sprawdzenie śladów działalności drewnojadów i grzybów – nasycenie 3% paraloidem B72 w toluenie. Zabezpieczenie wszystkich powierzchni rzeźby matowym werniksem damarowym z wosk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38. E4341MŁ – rzeźba Św. Jan Nepomucen,</w:t>
      </w:r>
      <w:r>
        <w:rPr>
          <w:rFonts w:cs="Times New Roman" w:ascii="Times New Roman" w:hAnsi="Times New Roman"/>
          <w:sz w:val="18"/>
          <w:szCs w:val="18"/>
        </w:rPr>
        <w:t xml:space="preserve"> K. Kołaczyński, Retki, XIX w., drewno polichromowane, wymiary: wysokość podstawy 9 cm, wysokość rzeźby 47 cm (bez podstawy), średnica podstawy 16 cm, ze zbiorów Muzeum Starożytności i Pamiątek Historycznych Władysława Tarczyńs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 KONSERWATORS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Oczyszczenie z kurzu. Usunięcie nawarstwień warstw malarskich. Nasycenie 3% paraloidem B72 w toluenie. Uzupełnienie ubytków drewna wstawkami drewna. Punktowanie warstwy malarskiej Zabezpieczenie wszystkich powierzchni rzeźby matowym werniksem damarowym z wosk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18"/>
        </w:rPr>
        <w:t xml:space="preserve">39. E4353MŁ – Kapliczka przydrożna, XIX w., </w:t>
      </w:r>
      <w:r>
        <w:rPr>
          <w:rFonts w:cs="Times New Roman" w:ascii="Times New Roman" w:hAnsi="Times New Roman"/>
          <w:sz w:val="18"/>
          <w:szCs w:val="18"/>
        </w:rPr>
        <w:t>drewno polichromowane, wymiary: skrzynka wysokość 65 cm, podstawa 33x28,5 cm, ze zbiorów Muzeum Starożytności i Pamiątek Historycznych Władysława Tarczyńs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 KONSERWATORS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Oczyszczenie z kurzu. Sprawdzenie śladów działalności drewnojadów i grzybów – nasycenie 3% paraloidem B72 w toluenie. Zabezpieczenie wszystkich powierzchni rzeźby matowym werniksem damarowym z wosk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18"/>
        </w:rPr>
        <w:t>40. E4991MŁ – rzeźba św. Jan Nepomucen, Bielawy, XIX w. (?),</w:t>
      </w:r>
      <w:r>
        <w:rPr>
          <w:rFonts w:cs="Times New Roman" w:ascii="Times New Roman" w:hAnsi="Times New Roman"/>
          <w:sz w:val="18"/>
          <w:szCs w:val="18"/>
        </w:rPr>
        <w:t xml:space="preserve"> drewno polichromowane, wymiary: wysokość 27 cm, ze zbiorów Muzeum Starożytności i Pamiątek Historycznych Władysława Tarczyńs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 KONSERWATORS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Oczyszczenie z kurzu. Sprawdzenie śladów działalności drewnojadów i grzybów – nasycenie 3% paraloidem B72 w toluenie. Zabezpieczenie wszystkich powierzchni rzeźby matowym werniksem damarowym z wosk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18"/>
        </w:rPr>
        <w:t>41. E5001MŁ – rzeźba Matka Boska, Sobota, XIX w. (?),</w:t>
      </w:r>
      <w:r>
        <w:rPr>
          <w:rFonts w:cs="Times New Roman" w:ascii="Times New Roman" w:hAnsi="Times New Roman"/>
          <w:sz w:val="18"/>
          <w:szCs w:val="18"/>
        </w:rPr>
        <w:t xml:space="preserve"> drewno polichromowane, wymiary: wysokość 26 cm, szerokość  podstawy 8 cm, dar H. Burzyńskiego z Chruśli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 KONSERWATORS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Oczyszczenie z kurzu. Sprawdzenie śladów działalności drewnojadów i grzybów – nasycenie 3% paraloidem B72 w toluenie. Zdjęcie przemalowań i odsłonięcie oryginalnej warstwy malarskiej. Zabezpieczenie wszystkich powierzchni rzeźby matowym werniksem damarowym z wosk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18"/>
        </w:rPr>
        <w:t>42. E5002MŁ – rzeźba Św. Alojzy, Głowno, XIX w. (?),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rewno polichromowane, wymiary: wysokość 21 cm, szerokość podstawy 6 cm, dar H. Burzyńskiego z Chruśli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 KONSERWATORS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Oczyszczenie z kurzu. Sprawdzenie śladów działalności drewnojadów i grzybów – nasycenie 3% paraloidem B72 w toluenie. Zdjęcie przemalowań i odsłonięcie oryginalnej warstwy malarskiej. Zabezpieczenie wszystkich powierzchni rzeźby matowym werniksem damarowym z wosk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18"/>
        </w:rPr>
        <w:t>43. E5118MŁ – Ul kłodowy, J. Tarkowski, Urzecze, II poł. XIX w.,</w:t>
      </w:r>
      <w:r>
        <w:rPr>
          <w:rFonts w:cs="Times New Roman" w:ascii="Times New Roman" w:hAnsi="Times New Roman"/>
          <w:sz w:val="18"/>
          <w:szCs w:val="18"/>
        </w:rPr>
        <w:t xml:space="preserve"> drewno, pokrywa metalowa, wymiary: wysokość 120 m, średnica 50 cm, dar Towarzystwa Przyjaciół Muzeum w Łowicz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 KONSERWATORS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Oczyszczenie drewna z brudu. Usunięcie zbutwiałych warstw drewna. Impregnacja drewna preparatem PUHolzverfestigung firmy Remmers. Uzupełnienie ubytków drewna wklejkami oraz kitem trocinowożywicznym. Scalenie kolorystyczne. Zabezpieczenie powierzchni ula werniksem końcowym. Naprawa pokrywy z blachy cynk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18"/>
        </w:rPr>
        <w:t>44. E5610MŁ – rzeźba Czarna Madonna, XIX w. (?),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rewno polichromowane, wymiary: wysokość 68 cm, szerokość podstawy 22 cm, ze zbiorów Muzeum Starożytności i Pamiątek Historycznych Władysława Tarczyńs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 KONSERWATORS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Oczyszczenie z kurzu. Sprawdzenie śladów działalności drewnojadów i grzybów – nasycenie 3% paraloidem B72 w toluenie. Zdjęcie przemalowań i odsłonięcie oryginalnej warstwy malarskiej. Uzupełnienie ubytków, uzupełnienie warstwy malarskiej. Zabezpieczenie wszystkich powierzchni rzeźby matowym werniksem damarowym z wosk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45. E5761MŁ – Ul kłodowy figuralny Ksiądz,</w:t>
      </w:r>
      <w:r>
        <w:rPr>
          <w:rFonts w:cs="Times New Roman" w:ascii="Times New Roman" w:hAnsi="Times New Roman"/>
          <w:sz w:val="18"/>
          <w:szCs w:val="18"/>
        </w:rPr>
        <w:t xml:space="preserve"> A. Niedulski, Pniewo, 1930 r., rzeźba drewniana polichromowana, wymiary: wysokość ula 170 cm, przekaz Towarzystwa Przyjaciół Muzeum w Łowicz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 KONSERWATORS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Oczyszczenie drewna z brudu. Usunięcie zbutwiałych warstw drewna. Impregnacja drewna preparatem PUHolzverfestigung firmy Remmers. Uzupełnienie ubytków drewna wklejkami oraz kitem trocinowożywicznym. Scalenie kolorystyczne. Zabezpieczenie powierzchni ula werniksem końcow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18"/>
        </w:rPr>
        <w:t>46. E7396MŁ – Krucyfiks, II poł. XIX w</w:t>
      </w:r>
      <w:r>
        <w:rPr>
          <w:rFonts w:cs="Times New Roman" w:ascii="Times New Roman" w:hAnsi="Times New Roman"/>
          <w:sz w:val="18"/>
          <w:szCs w:val="18"/>
        </w:rPr>
        <w:t>., drewno polichromowane, wymiary: wysokość 75,5 cm, belka poprzeczna 33 cm, dar J. Rykał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 KONSERWATORS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Oczyszczenie z kurzu. Sprawdzenie śladów działalności drewnojadów i grzybów – nasycenie 3% paraloidem B72 w toluenie. Zdjęcie przemalowań i odsłonięcie oryginalnej warstwy malarskiej. Zabezpieczenie wszystkich powierzchni rzeźby matowym werniksem damarowym z wosk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18"/>
        </w:rPr>
        <w:t>47. E7969MŁ – ołtarzyk domowy z gipsową figurą Matki Boskiej Niepokalanej i obrazkami drukowanymi typu collage z wizerunkami: św. Józefa, Św. Agaty, św. Antoniego, Jezusa z Otwartym Sercem i Matki Boskiej</w:t>
      </w:r>
      <w:r>
        <w:rPr>
          <w:rFonts w:cs="Times New Roman" w:ascii="Times New Roman" w:hAnsi="Times New Roman"/>
          <w:sz w:val="18"/>
          <w:szCs w:val="18"/>
        </w:rPr>
        <w:t>, S. Wawrzyn, Czatolin k. Łyszkowic, 1935 r., wymiary: wysokość 123 cm, szer. 91 cm, gł. 26 cm, Dar Z. Imiołek z Łodz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 KONSERWATORS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Oczyszczenie z kurzu. Sprawdzenie śladów działalności drewnojadów i grzybów – nasycenie 3% paraloidem B72 w toluenie. Uzupełnienie niewątpliwych ubytków wystroju ołtarza. Zabezpieczenie wszystkich powierzchni ołtarzyka matowym werniksem końcow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48. E7938MŁ – krzyż przydrożny, Miłochniewice, XVIII/XIX w.,</w:t>
      </w:r>
      <w:r>
        <w:rPr>
          <w:rFonts w:cs="Times New Roman" w:ascii="Times New Roman" w:hAnsi="Times New Roman"/>
          <w:sz w:val="18"/>
          <w:szCs w:val="18"/>
        </w:rPr>
        <w:t xml:space="preserve"> drewno, żelazo, wymiary: wysokość 238 cm, rozpiętość ramion 80 cm, dar G. Kowalczyka z Miłochniewic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 KONSERWATORS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Zdjęcie wtórnych blach okrywających ramiona i zwieńczenia krzyża. Usunięcie drewna dolnej, całkowicie sparciałej, wtórnej części krzyża. Impregnacja drewna woskiem. Oczyszczenie krzyża z wszystkich nawarstwień. Uzupełnienie ubytków drewna wklejkami oraz kitem trocinowożywicznym. Scalenie kolorystyczne bejcą woskowoterpentynową. Zdjęcie żelaznej figurki Chrystusa i zwieńczającego krzyża. Oczyszczenie powierzchni żelaza z nawarstwień farb. Zabezpieczenie środkiem rzeciwkorozyjn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Załącznik nr 1</w:t>
    </w:r>
  </w:p>
  <w:p>
    <w:pPr>
      <w:pStyle w:val="Normal"/>
      <w:autoSpaceDE w:val="false"/>
      <w:spacing w:before="0" w:after="200"/>
      <w:rPr/>
    </w:pPr>
    <w:r>
      <w:rPr>
        <w:rFonts w:cs="Arial" w:ascii="Arial" w:hAnsi="Arial"/>
        <w:sz w:val="18"/>
      </w:rPr>
      <w:t xml:space="preserve">Dotyczy zapytania </w:t>
    </w:r>
    <w:r>
      <w:rPr>
        <w:rFonts w:cs="Arial" w:ascii="Arial" w:hAnsi="Arial"/>
        <w:sz w:val="18"/>
        <w:szCs w:val="18"/>
      </w:rPr>
      <w:t xml:space="preserve">ofertowego na zadanie: </w:t>
    </w:r>
    <w:r>
      <w:rPr>
        <w:rFonts w:cs="Arial" w:ascii="Arial" w:hAnsi="Arial"/>
        <w:bCs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Piękno w drewnie ukryte konserwacja zabytków etnograficznych XIX - pocz. XX w. z kolekcji Muzeum w Łowiczu</w:t>
    </w:r>
    <w:r>
      <w:rPr>
        <w:rFonts w:cs="Arial" w:ascii="Arial" w:hAnsi="Arial"/>
        <w:bCs/>
        <w:sz w:val="18"/>
        <w:szCs w:val="18"/>
      </w:rPr>
      <w:t>”.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25:00Z</dcterms:created>
  <dc:creator> </dc:creator>
  <dc:description/>
  <cp:keywords/>
  <dc:language>en-US</dc:language>
  <cp:lastModifiedBy>MuzeumŁowicz</cp:lastModifiedBy>
  <cp:lastPrinted>2016-03-15T12:31:00Z</cp:lastPrinted>
  <dcterms:modified xsi:type="dcterms:W3CDTF">2017-04-10T13:05:00Z</dcterms:modified>
  <cp:revision>3</cp:revision>
  <dc:subject/>
  <dc:title/>
</cp:coreProperties>
</file>