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552"/>
        <w:gridCol w:w="1701"/>
        <w:gridCol w:w="2693"/>
      </w:tblGrid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gólne określenie zakresu prac projektowych </w:t>
              <w:br/>
              <w:t>wraz ze wskazaniem, czy dotyczyły one wykonania pokrycia dachowego ze strzechy słomianej, wymiany pokrycia dachowego na strzechę słomianą lub remontu pokrycia dachowego ze strzechy słomiane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cz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 projektu wskazan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(2) opracowano projekt wykonawczy, kosztorys inwestorski oraz STWiOR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 (podać datę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 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2:00Z</dcterms:created>
  <dc:creator>Magdalena Żurawska</dc:creator>
  <dc:description/>
  <cp:keywords/>
  <dc:language>en-US</dc:language>
  <cp:lastModifiedBy>MuzeumŁowicz</cp:lastModifiedBy>
  <cp:lastPrinted>2015-05-07T14:25:00Z</cp:lastPrinted>
  <dcterms:modified xsi:type="dcterms:W3CDTF">2017-01-11T12:02:00Z</dcterms:modified>
  <cp:revision>2</cp:revision>
  <dc:subject/>
  <dc:title>Załącznik nr 5 do SIWZ</dc:title>
</cp:coreProperties>
</file>